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Comic Sans MS" w:hAnsi="Comic Sans MS" w:cs="Comic Sans MS"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1160</wp:posOffset>
            </wp:positionH>
            <wp:positionV relativeFrom="paragraph">
              <wp:posOffset>1270</wp:posOffset>
            </wp:positionV>
            <wp:extent cx="1038225" cy="9239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40"/>
          <w:szCs w:val="40"/>
        </w:rPr>
        <w:t>Ośrodek  dla Bezdomnych nr1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ab/>
        <w:tab/>
        <w:tab/>
        <w:tab/>
        <w:tab/>
        <w:t>61-314 Poznań, ul. Michałowo 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ab/>
        <w:t xml:space="preserve">                      tel./fax 0-61 87-98-212 663-91-49  bezpłatny  1951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kern w:val="0"/>
          <w:lang w:val="en-US"/>
        </w:rPr>
      </w:pPr>
      <w:r>
        <w:rPr>
          <w:lang w:val="en-US"/>
        </w:rPr>
        <w:t xml:space="preserve">                            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.osrodekdlabezdomnych.cba.pl</w:t>
        </w:r>
      </w:hyperlink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color w:val="0000FF"/>
          <w:sz w:val="24"/>
          <w:szCs w:val="24"/>
          <w:lang w:val="en-US"/>
        </w:rPr>
        <w:t>e-mail oosrodek@wp.pl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RAWOZDAN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ERYTORYCZN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ŚRODKA DLA BEZDOMNYCH NR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POZNANI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ZA ROK 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Opracował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Wiesława Cieśli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Kierownik Ośrodk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dla Bezdomnych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PRAW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rodek dla Bezdomnych w Poznaniu przy ulicy Michałowo 68, na mocy uchwały  XX/231/III/99  Rady Miasta z dnia 5 października 1999 roku od 1 stycznia 2000 roku realizuje zadania w zakresie:</w:t>
      </w:r>
    </w:p>
    <w:p>
      <w:pPr>
        <w:pStyle w:val="Normal"/>
        <w:numPr>
          <w:ilvl w:val="0"/>
          <w:numId w:val="6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pleksowej pomocy bezdomnym mężczyznom w przezwyciężaniu ich trudnej sytuacji, umożliwiając im bytowanie w warunkach odpowiadających godności człowieka, jako jednostka miejska.</w:t>
      </w:r>
    </w:p>
    <w:p>
      <w:pPr>
        <w:pStyle w:val="Normal"/>
        <w:numPr>
          <w:ilvl w:val="0"/>
          <w:numId w:val="6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y bezdomnym uzależnionym poprzez budowanie i utrwalanie postaw trzeźwościowych, a tym samym społecznej rekonwalescencji .</w:t>
      </w:r>
    </w:p>
    <w:p>
      <w:pPr>
        <w:pStyle w:val="Normal"/>
        <w:tabs>
          <w:tab w:val="clear" w:pos="720"/>
          <w:tab w:val="left" w:pos="169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rodek rozpoczął działalność w grudniu 1991 roku w wyniku Uchwały Rady Miejskiej z dnia 24.07.1991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Ośrodek prowadzi swoją działalność na podstawie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overflowPunct w:val="true"/>
        <w:rPr>
          <w:bCs/>
          <w:kern w:val="0"/>
          <w:sz w:val="24"/>
          <w:szCs w:val="24"/>
        </w:rPr>
      </w:pPr>
      <w:r>
        <w:rPr>
          <w:sz w:val="24"/>
          <w:szCs w:val="24"/>
        </w:rPr>
        <w:t>Ustawy z dnia 12 marca  2004  rok o pomocy społecznej (</w:t>
      </w:r>
      <w:r>
        <w:rPr>
          <w:bCs/>
          <w:kern w:val="0"/>
          <w:sz w:val="24"/>
          <w:szCs w:val="24"/>
        </w:rPr>
        <w:t>Dz.U. z 2009 r. Nr 175, poz.1362 z późn. zmianami)</w:t>
      </w:r>
    </w:p>
    <w:p>
      <w:pPr>
        <w:pStyle w:val="Normal"/>
        <w:widowControl/>
        <w:numPr>
          <w:ilvl w:val="0"/>
          <w:numId w:val="33"/>
        </w:numPr>
        <w:overflowPunct w:val="true"/>
        <w:rPr>
          <w:bCs/>
          <w:kern w:val="0"/>
          <w:sz w:val="24"/>
          <w:szCs w:val="24"/>
        </w:rPr>
      </w:pPr>
      <w:r>
        <w:rPr>
          <w:sz w:val="24"/>
          <w:szCs w:val="24"/>
        </w:rPr>
        <w:t xml:space="preserve">Ustawy z dnia 19 sierpnia 1994 roku o ochronie zdrowia psychicznego ( Dz.U.1994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nr 111, poz.535 z późniejszymi zmianami)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z dnia 26 października  1982 roku o wychowaniu w trzeźwości i przeciwdziałaniu alkoholizmowi (</w:t>
      </w:r>
      <w:r>
        <w:rPr>
          <w:bCs/>
          <w:kern w:val="0"/>
          <w:sz w:val="24"/>
          <w:szCs w:val="24"/>
        </w:rPr>
        <w:t>Dz. U. z 2007 r. Nr 70, poz.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  <w:t xml:space="preserve"> </w:t>
      </w:r>
      <w:r>
        <w:rPr>
          <w:bCs/>
          <w:kern w:val="0"/>
          <w:sz w:val="24"/>
          <w:szCs w:val="24"/>
        </w:rPr>
        <w:t>473</w:t>
      </w:r>
      <w:r>
        <w:rPr>
          <w:sz w:val="24"/>
          <w:szCs w:val="24"/>
        </w:rPr>
        <w:t xml:space="preserve"> z późniejszymi zmianami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 o samorządzie gminnym (</w:t>
      </w:r>
      <w:r>
        <w:rPr>
          <w:bCs/>
          <w:kern w:val="0"/>
          <w:sz w:val="24"/>
          <w:szCs w:val="24"/>
        </w:rPr>
        <w:t>Dz. U. z 2001 r. Nr 142, poz. 1591z późn. zmianami)</w:t>
      </w:r>
    </w:p>
    <w:p>
      <w:pPr>
        <w:pStyle w:val="Normal"/>
        <w:widowControl/>
        <w:numPr>
          <w:ilvl w:val="0"/>
          <w:numId w:val="33"/>
        </w:numPr>
        <w:overflowPunct w:val="true"/>
        <w:rPr/>
      </w:pPr>
      <w:r>
        <w:rPr>
          <w:sz w:val="24"/>
          <w:szCs w:val="24"/>
        </w:rPr>
        <w:t>Ustawy z dnia 27 sierpnia 2009  roku o finansach publicznych (</w:t>
      </w:r>
      <w:r>
        <w:rPr>
          <w:bCs/>
          <w:kern w:val="0"/>
          <w:sz w:val="24"/>
          <w:szCs w:val="24"/>
        </w:rPr>
        <w:t>Dz. U. z 2009 r. Nr 157,</w:t>
      </w:r>
    </w:p>
    <w:p>
      <w:pPr>
        <w:pStyle w:val="Normal"/>
        <w:widowControl/>
        <w:overflowPunct w:val="true"/>
        <w:ind w:left="360" w:hanging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poz. 1240,</w:t>
      </w:r>
      <w:r>
        <w:rPr>
          <w:sz w:val="24"/>
          <w:szCs w:val="24"/>
        </w:rPr>
        <w:t>, poź. z późniejszymi zmianami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Ustawy o zamówieniach publicznych z dnia 29 stycznia 2004 rok (Dz. U. z 2007 nr 223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z. 1655 z późniejszymi zmianami)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o rachunkowości z dnia 24 września 1994 roku (</w:t>
      </w:r>
      <w:r>
        <w:rPr>
          <w:bCs/>
          <w:kern w:val="0"/>
          <w:sz w:val="24"/>
          <w:szCs w:val="24"/>
        </w:rPr>
        <w:t>Dz. U. z 2009 r. Nr 152, poz. 1223 z późn. zmianami)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</w:t>
      </w:r>
      <w:r>
        <w:rPr>
          <w:b/>
          <w:bCs/>
          <w:sz w:val="24"/>
          <w:szCs w:val="24"/>
        </w:rPr>
        <w:t>NR XCVII/1116/III/2002</w:t>
      </w:r>
      <w:r>
        <w:rPr>
          <w:sz w:val="24"/>
          <w:szCs w:val="24"/>
        </w:rPr>
        <w:t xml:space="preserve"> z dnia 24 września 2002 roku w sprawie ustalenia odpłatności za pobyt w Ośrodku dla Bezdomnych w Poznaniu przy  ul. Michałowo 68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y  XX/231/III/99  Rady Miasta z dnia 5 października 1999 roku w sprawie likwidacji  Ośrodka dla Bezdomnych jako zakładu budżetowego i utworzenia jednostki budżetowej – Ośrodek dla Bezdomnych Nr 1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Uchwała </w:t>
      </w:r>
      <w:r>
        <w:rPr>
          <w:b/>
          <w:bCs/>
          <w:sz w:val="24"/>
          <w:szCs w:val="24"/>
        </w:rPr>
        <w:t xml:space="preserve">NR CI/1161/IV/2006 </w:t>
      </w:r>
      <w:r>
        <w:rPr>
          <w:sz w:val="24"/>
          <w:szCs w:val="24"/>
        </w:rPr>
        <w:t xml:space="preserve">z dnia 29 sierpnia 2006 roku  Rady Miasta Poznania w sprawie  nadanie statutu jednostce budżetowej – Ośrodkowi dla Bezdomnych Nr 1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oznaniu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Uchwały </w:t>
      </w:r>
      <w:r>
        <w:rPr>
          <w:b/>
          <w:bCs/>
          <w:sz w:val="24"/>
          <w:szCs w:val="24"/>
        </w:rPr>
        <w:t xml:space="preserve">NR LXXII/973/V/2009 </w:t>
      </w:r>
      <w:r>
        <w:rPr>
          <w:sz w:val="24"/>
          <w:szCs w:val="24"/>
        </w:rPr>
        <w:t xml:space="preserve">Rady Miasta Poznania z dnia 03 listopada 2009 roku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sprawie uchwalenia MPPiRPA w Poznaniu na rok 2010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ind w:firstLine="708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CHARAKTERYSTYKA OŚRODKA, CEL I ZADANI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środek jest jednostką organizacyjną  miasta Poznania, realizuje zadania zgodnie z ustawą o pomocy społecznej jako ośrodek wsparc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 się z trzech części, tj. :</w:t>
      </w:r>
    </w:p>
    <w:p>
      <w:pPr>
        <w:pStyle w:val="Normal"/>
        <w:numPr>
          <w:ilvl w:val="0"/>
          <w:numId w:val="78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clegowni </w:t>
      </w:r>
    </w:p>
    <w:p>
      <w:pPr>
        <w:pStyle w:val="Normal"/>
        <w:numPr>
          <w:ilvl w:val="0"/>
          <w:numId w:val="78"/>
        </w:numPr>
        <w:ind w:left="360" w:hanging="360"/>
        <w:jc w:val="both"/>
        <w:rPr/>
      </w:pPr>
      <w:r>
        <w:rPr>
          <w:sz w:val="24"/>
          <w:szCs w:val="24"/>
        </w:rPr>
        <w:t>Ośrodk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ktywizacj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Życiowej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bie części mieszczą się w budynku przy ul. Michałowo 68. Przeznaczone są  86 dla  mężczyzn  zdolnych do samoobsługi, którzy własnym staraniem nie mogą sobie zapewnić takiego schronienia, które mogliby uważać za swoje, i które spełniałoby minimalne warunki pozwalające uznać</w:t>
      </w:r>
      <w:r>
        <w:rPr>
          <w:rFonts w:cs="Symbol CE" w:ascii="Symbol CE" w:hAnsi="Symbol CE"/>
          <w:sz w:val="24"/>
          <w:szCs w:val="24"/>
        </w:rPr>
        <w:t xml:space="preserve"> </w:t>
      </w:r>
      <w:r>
        <w:rPr>
          <w:sz w:val="24"/>
          <w:szCs w:val="24"/>
        </w:rPr>
        <w:t>je za pomieszczenia mieszkaln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kresie zimowym 2009/10 roku zwiększyliśmy bazę noclegową do 120 miejsc. </w:t>
      </w:r>
      <w:r>
        <w:rPr>
          <w:sz w:val="24"/>
          <w:szCs w:val="24"/>
        </w:rPr>
        <w:t xml:space="preserve">Dodatkowe miejsca noclegowe przygotowujemy na korytarzach wszystkich kondygnacji budynku. Tej zimy z pomocy ODB korzystało dziennie średnio 120 osób + 20 osób z pomocy doraźnej, czyli  z posiłku, zmiany odzieży, zabiegów higienicznych. </w:t>
      </w:r>
    </w:p>
    <w:p>
      <w:pPr>
        <w:pStyle w:val="Normal"/>
        <w:numPr>
          <w:ilvl w:val="0"/>
          <w:numId w:val="66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lokalu terapeutycznego mieszczącego się w Poznaniu, przy ul. Kanałowej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znaczonego dla 3 osób, w którym realizowane jest następujące zadanie: </w:t>
      </w:r>
      <w:r>
        <w:rPr>
          <w:b/>
          <w:bCs/>
          <w:sz w:val="24"/>
          <w:szCs w:val="24"/>
        </w:rPr>
        <w:t>zapewnienie wsparcia osobom z chorobą alkoholową poprzez uczestnictwo w grupach terapeutycznych i wsparcie w warunkach zbliżonych do samodzielnego funkcjonowania w środowisku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korzystające z lokalu są osobami trzeźwymi, pracującymi, uczestniczącymi w grupach wsparcia AA. Mieszkańcy lokalu przygotowują się do samodzielności poprzez poznawanie warunków samodzielnego życia (kosztów, trudności, jakości spędzania wolnego  czasu,  itp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Zasady przyjęcia  do Ośrodka Dla Bezdomnych Nr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Zgodnie z obowiązującym statutem do ODB  przyjmowani są mężczyźni:</w:t>
      </w:r>
    </w:p>
    <w:p>
      <w:pPr>
        <w:pStyle w:val="Normal"/>
        <w:numPr>
          <w:ilvl w:val="0"/>
          <w:numId w:val="1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bez skierowania, na indywidualną prośbę osoby zainteresowanej,</w:t>
      </w:r>
    </w:p>
    <w:p>
      <w:pPr>
        <w:pStyle w:val="Normal"/>
        <w:numPr>
          <w:ilvl w:val="0"/>
          <w:numId w:val="1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skierowani z Miejskich Ośrodków Pomocy Rodzinie, Straży Miejskiej, Policji, pracowników służby zdrowia i innych, o ile Ośrodek dysponuje wolnymi miejscami,</w:t>
      </w:r>
    </w:p>
    <w:p>
      <w:pPr>
        <w:pStyle w:val="Normal"/>
        <w:numPr>
          <w:ilvl w:val="0"/>
          <w:numId w:val="1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trzeźwi (nie przyjmujemy osób w stanie wskazującym na spożycie alkoholu i innych środków odurzających),</w:t>
      </w:r>
    </w:p>
    <w:p>
      <w:pPr>
        <w:pStyle w:val="Normal"/>
        <w:numPr>
          <w:ilvl w:val="0"/>
          <w:numId w:val="1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zdolni do samoobsługi, z którymi można nawiązać logiczny kontakt i poruszają się o własnych siłach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Każdy mieszkaniec objęty jest  indywidualnym programem wychodzeni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bezdomności, w celu ustalenia zadań i działań umożliwiających zmianę jego sytu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cjalno- byt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szkańcy,  którzy nie podejmują współpracy w celu wyjścia z bezdomności, łamią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sady zachowania trzeźwości, tracą prawo do korzystania z pomocy Ośrodka.</w:t>
      </w:r>
    </w:p>
    <w:p>
      <w:pPr>
        <w:pStyle w:val="Normal"/>
        <w:numPr>
          <w:ilvl w:val="0"/>
          <w:numId w:val="1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obyt w Ośrodku jest  płatny zgodnie Uchwałą </w:t>
      </w:r>
      <w:r>
        <w:rPr>
          <w:b/>
          <w:bCs/>
          <w:sz w:val="24"/>
          <w:szCs w:val="24"/>
        </w:rPr>
        <w:t xml:space="preserve">NR XCVII/1116/III/2002 </w:t>
      </w:r>
      <w:r>
        <w:rPr>
          <w:sz w:val="24"/>
          <w:szCs w:val="24"/>
        </w:rPr>
        <w:t>z dnia 24 września 2002 roku w sprawie ustalenia odpłatności za pobyt w Ośrodku dla Bezdomnych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Ośrodek oprócz realizowania programu wychodzenia z bezdomności udziela </w:t>
      </w:r>
      <w:r>
        <w:rPr>
          <w:b/>
          <w:bCs/>
          <w:sz w:val="24"/>
          <w:szCs w:val="24"/>
        </w:rPr>
        <w:t>pomoc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raźnej</w:t>
      </w:r>
      <w:r>
        <w:rPr>
          <w:sz w:val="24"/>
          <w:szCs w:val="24"/>
        </w:rPr>
        <w:t xml:space="preserve"> osobom spoza województwa wielkopolskiego w formie: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>
          <w:sz w:val="24"/>
          <w:szCs w:val="24"/>
        </w:rPr>
        <w:t xml:space="preserve">zabiegów sanitarno-higienicznych, </w:t>
      </w:r>
    </w:p>
    <w:p>
      <w:pPr>
        <w:pStyle w:val="Normal"/>
        <w:numPr>
          <w:ilvl w:val="0"/>
          <w:numId w:val="4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nia niezbędnej odzieży, posiłku,</w:t>
      </w:r>
    </w:p>
    <w:p>
      <w:pPr>
        <w:pStyle w:val="Normal"/>
        <w:numPr>
          <w:ilvl w:val="0"/>
          <w:numId w:val="4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radnictwa prawnego, socjalnego, terapeutycznego, psychologicznego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>
          <w:sz w:val="24"/>
          <w:szCs w:val="24"/>
        </w:rPr>
        <w:t>w razie konieczności: kilkudniowego schronienia i zorganizowania  świadczeń leczniczych,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>
          <w:sz w:val="24"/>
          <w:szCs w:val="24"/>
        </w:rPr>
        <w:t xml:space="preserve">skierowania do MOPR-u, w celu uzyskania biletu do miejsca pochodzeni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LNA CHARAKTERYSTYKA KLIENTÓW OŚROD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owiązująca ustawa o pomocy społecznej  zgodnie z artykułem </w:t>
      </w:r>
      <w:r>
        <w:rPr>
          <w:color w:val="000000"/>
          <w:sz w:val="24"/>
          <w:szCs w:val="24"/>
        </w:rPr>
        <w:t xml:space="preserve">101 </w:t>
      </w:r>
      <w:r>
        <w:rPr>
          <w:rFonts w:cs="Tahoma" w:ascii="Tahoma" w:hAnsi="Tahoma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2</w:t>
      </w:r>
      <w:r>
        <w:rPr>
          <w:sz w:val="24"/>
          <w:szCs w:val="24"/>
        </w:rPr>
        <w:t xml:space="preserve"> określa , „właściwość miejscową gminy według ostatniego miejsca zameldowania tej osoby na pobyt stały” oraz zgodnie z artykułem </w:t>
      </w:r>
      <w:r>
        <w:rPr>
          <w:color w:val="000000"/>
          <w:sz w:val="24"/>
          <w:szCs w:val="24"/>
        </w:rPr>
        <w:t xml:space="preserve">101 </w:t>
      </w:r>
      <w:r>
        <w:rPr>
          <w:rFonts w:cs="Tahoma" w:ascii="Tahoma" w:hAnsi="Tahoma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7</w:t>
      </w:r>
      <w:r>
        <w:rPr>
          <w:sz w:val="24"/>
          <w:szCs w:val="24"/>
        </w:rPr>
        <w:t xml:space="preserve"> „gmina właściwa ze względu na swoje miejsce zamieszkania  albo na ostatnie miejsce zameldowania na pobyt stały jest zobowiązania do zwrotu wydatków gminie, która przyznała świadczenia w miejscu pobytu” sprawiła , że z pomocy Ośrodka korzystają przede wszystkim osoby, których ostatnim miejscem zameldowania był Pozna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y, które u siebie nie mogą udzielić schronienia osobie bezdomnej  uzgadniając miejsce w naszym Ośrodku ponosi koszty pobytu tej osob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serwujemy, iż większość osób bezdomnych trafiających do Ośrodka wywodzi się z bardzo dużych miejscowości. Zjawisko  związane jest z faktem , iż z pomocy Ośrodka korzystają przede wszystkim mieszkańcy  Poznania , którzy stanowią ok. </w:t>
      </w:r>
      <w:r>
        <w:rPr>
          <w:b/>
          <w:bCs/>
          <w:color w:val="000000"/>
          <w:sz w:val="24"/>
          <w:szCs w:val="24"/>
        </w:rPr>
        <w:t>95%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osób korzystających z pomo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związku z rozwijającą się siecią różnych schronisk w Polsce oraz zmian w ustawie o pomocy społecznej nakładającej na gminy obowiązek ponoszenia kosztów za osoby pochodzące z danego terenu  , w naszym Ośrodku jest coraz mniej osób z innej gminy niż Poznań,  co przedstawia poniższy  wykr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zbę osób posiadających ostanie stałe zameldowanie w innych gminach stanowią osoby posiadające ostatnie stałe zameldowanie: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ojewództwie wielkopolskim -15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nych województw -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silnymi opadami śniegu i niską temperaturą w okresie od listopada 2010 do Ośrodka zgłaszało się więcej osób, które posiadały stałe miejsce zameldowania  spoza miasta Poznania. Osoby te uzyskiwały wsparcie ze strony Ośrodka do momentu uzyskania pomocy z gminy pocho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W roku  2010 roku </w:t>
      </w:r>
      <w:r>
        <w:rPr>
          <w:b/>
          <w:bCs/>
          <w:sz w:val="24"/>
          <w:szCs w:val="24"/>
        </w:rPr>
        <w:t>z pomocy Ośrodka korzystało 221 osób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50"/>
        </w:numPr>
        <w:jc w:val="both"/>
        <w:rPr/>
      </w:pPr>
      <w:r>
        <w:rPr>
          <w:b/>
          <w:bCs/>
          <w:sz w:val="24"/>
          <w:szCs w:val="24"/>
        </w:rPr>
        <w:t xml:space="preserve">W następujących </w:t>
      </w:r>
      <w:r>
        <w:rPr>
          <w:b/>
          <w:bCs/>
          <w:color w:val="000000"/>
          <w:sz w:val="24"/>
          <w:szCs w:val="24"/>
        </w:rPr>
        <w:t>przedziałach wieku</w:t>
      </w:r>
      <w:r>
        <w:rPr>
          <w:color w:val="0000FF"/>
          <w:sz w:val="24"/>
          <w:szCs w:val="24"/>
        </w:rPr>
        <w:t xml:space="preserve">: </w:t>
      </w:r>
    </w:p>
    <w:p>
      <w:pPr>
        <w:pStyle w:val="Normal"/>
        <w:keepNext w:val="true"/>
        <w:ind w:left="72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4590415" cy="3026410"/>
            <wp:effectExtent l="0" t="0" r="0" b="0"/>
            <wp:docPr id="3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serwujemy, że nadal w ostatnich latach korzystają z pomocy  Ośrodka przede wszystkim osoby starsze tj.: w przedziale wiekowym powyżej  51 roku życi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y w tym przedziale wiekowym  są  schorowane, często wymagające pomocy osób drugich. Obserwujemy również, że struktura wieku na przestrzeni lat bardzo się zmienił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roku 2007 największą grupę stanowili mieszkańcy w przedziale wiekowym między 36 </w:t>
      </w:r>
    </w:p>
    <w:p>
      <w:pPr>
        <w:pStyle w:val="Normal"/>
        <w:rPr/>
      </w:pPr>
      <w:r>
        <w:rPr>
          <w:color w:val="000000"/>
          <w:sz w:val="24"/>
          <w:szCs w:val="24"/>
        </w:rPr>
        <w:t>a 51 rokiem  życia,  obecnie największą grupę stanowią osoby powyżej 51 roku życia, t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. 57 %.Zauważyć należy, że w stosunku do roku 2009 wzrosła liczba w przedziale wiekowym od 19 do 35 roku. Są to osoby młode, które najczęściej mają ukończoną tylko szkołę podstawową, często uzależnione krzyżowo,  posiadające konflikty z prawem. Proces usamodzielnienia wymaga od nich przede wszystkim pracy nad trzeźwością, leczenia zaburzeń emocjonalnych i dostosowania edukacji do poziomu i możliwości. Proces usamodzielniania najczęściej przerywany jest nawrotami braku abstynencji i długimi okresami funkcjonowania poza Ośrodkiem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następującymi kwalifikacjami  zawodowymi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4590415" cy="3026410"/>
            <wp:effectExtent l="0" t="0" r="0" b="0"/>
            <wp:docPr id="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Największą grupę stanowią osoby z wykształceniem zawodowym, oraz podstawowym, tj. </w:t>
      </w:r>
      <w:r>
        <w:rPr>
          <w:b/>
          <w:bCs/>
          <w:color w:val="000000"/>
          <w:sz w:val="24"/>
          <w:szCs w:val="24"/>
        </w:rPr>
        <w:t xml:space="preserve">75% </w:t>
      </w:r>
      <w:r>
        <w:rPr>
          <w:color w:val="000000"/>
          <w:sz w:val="24"/>
          <w:szCs w:val="24"/>
        </w:rPr>
        <w:t xml:space="preserve">ogółu. Osoby posiadające wykształcenie średnie i wyższe stanowią </w:t>
      </w:r>
      <w:r>
        <w:rPr>
          <w:b/>
          <w:bCs/>
          <w:color w:val="000000"/>
          <w:sz w:val="24"/>
          <w:szCs w:val="24"/>
        </w:rPr>
        <w:t>25 %</w:t>
      </w:r>
      <w:r>
        <w:rPr>
          <w:color w:val="000000"/>
          <w:sz w:val="24"/>
          <w:szCs w:val="24"/>
        </w:rPr>
        <w:t xml:space="preserve"> ogółu mieszkańców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Najwięcej problemów w procesie usamodzielnienia mają osoby bez żadnego wykształcenia. Stanowią one ok. </w:t>
      </w:r>
      <w:r>
        <w:rPr>
          <w:b/>
          <w:bCs/>
          <w:color w:val="000000"/>
          <w:sz w:val="24"/>
          <w:szCs w:val="24"/>
        </w:rPr>
        <w:t>30%</w:t>
      </w:r>
      <w:r>
        <w:rPr>
          <w:color w:val="000000"/>
          <w:sz w:val="24"/>
          <w:szCs w:val="24"/>
        </w:rPr>
        <w:t xml:space="preserve"> osób  bezdomnych korzystających z naszej pomocy. Wymagają dodatkowej edukacji w zakresie przygotowania zawodowego i życioweg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ą to osoby bezradne, posiadające często stwierdzony stopień upośledzenia umysłowego oraz mają  trudności w znalezieniu pracy a niejednokrotnie w jej utrzymaniu. Parają się najczęściej zatrudnieniem w pracach krótkotrwałych. Poza tym, tej sytuacji zdrowotno- społecznej towarzyszy uzależnienie od alkoholu, które bez leczenia specjalistycznego   i w  chronicznym stopniu zaawansowania są poważną przeszkodą w podjęciu i utrzymaniu stałego zatrudn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te, mają możliwość skorzystania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40" w:leader="none"/>
        </w:tabs>
        <w:ind w:left="72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programów CIS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4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rodka Wspierania Przedsiębiorczości i programów współfinansowanych przez UE ,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4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ów dla osób zarejestrowanych  w Powiatowym Urzędzie Pracy w Poznaniu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oku 2010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4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programów CIS skorzystały – 5 osób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nu cywilnego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sz w:val="24"/>
          <w:szCs w:val="24"/>
          <w:bdr w:val="single" w:sz="4" w:space="0" w:color="000000"/>
          <w:lang w:val="en-US" w:eastAsia="en-US"/>
        </w:rPr>
      </w:pPr>
      <w:r>
        <w:rPr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4590415" cy="3026410"/>
            <wp:effectExtent l="0" t="0" r="0" b="0"/>
            <wp:docPr id="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sz w:val="24"/>
          <w:szCs w:val="24"/>
          <w:bdr w:val="single" w:sz="4" w:space="0" w:color="000000"/>
          <w:lang w:val="en-US" w:eastAsia="en-US"/>
        </w:rPr>
      </w:pPr>
      <w:r>
        <w:rPr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845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ind w:left="360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tan cywilny naszych podopiecznych świadczy o tym, że wielu z nich  posiadało w przeszłości własne rodziny. Stanowią </w:t>
      </w:r>
      <w:r>
        <w:rPr>
          <w:b/>
          <w:bCs/>
          <w:color w:val="000000"/>
          <w:sz w:val="24"/>
          <w:szCs w:val="24"/>
        </w:rPr>
        <w:t>61%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ogółu mieszkańców.  Jednak sytuacje konfliktowe spowodowane przede  wszystkim  uzależnieniami spowodowały, że obecnie wymagają wsparcia ze strony innych osób, instytucji.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JCZĘSTSZE PRZYCZYNY BEZDOMNOŚ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ym z najważniejszych o ile, nie najważniejszym etapem w procesie wychodzenia z bezdomności jest właściwa diagnoza, a w konsekwencji leczenie i edukacja zmierzające do pogłębienia świadomości osób bezdomnych w zakresie  :</w:t>
      </w:r>
    </w:p>
    <w:p>
      <w:pPr>
        <w:pStyle w:val="Normal"/>
        <w:numPr>
          <w:ilvl w:val="0"/>
          <w:numId w:val="8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czyn powstałej  sytuacji, </w:t>
      </w:r>
    </w:p>
    <w:p>
      <w:pPr>
        <w:pStyle w:val="Normal"/>
        <w:numPr>
          <w:ilvl w:val="0"/>
          <w:numId w:val="8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awów towarzyszących uzależnieniom, długotrwałego stresu i ich skutków ,</w:t>
      </w:r>
    </w:p>
    <w:p>
      <w:pPr>
        <w:pStyle w:val="Normal"/>
        <w:numPr>
          <w:ilvl w:val="0"/>
          <w:numId w:val="83"/>
        </w:numPr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osobów  i metod pokonywania problemów 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aliza danych </w:t>
      </w:r>
      <w:r>
        <w:rPr>
          <w:b/>
          <w:bCs/>
          <w:sz w:val="24"/>
          <w:szCs w:val="24"/>
        </w:rPr>
        <w:t xml:space="preserve">na etapie stawiania diagnozy w grupie osób korzystających z pomocy Ośrodka dłużej niż jeden miesiąc </w:t>
      </w:r>
      <w:r>
        <w:rPr>
          <w:sz w:val="24"/>
          <w:szCs w:val="24"/>
        </w:rPr>
        <w:t xml:space="preserve">wskazuje na to, że główną  przyczyną bezdomności jest alkoholizm i jego konsekwencje ( konflikty z prawem, konflikty z rodziną, choroby przewlekłe i psychiczne),  prowadzące  do zaniedbywania własnego życia we wszystkich sferach (biologicznych, społecznych, psychicznych, duchowych) aż do utraty pracy, środków finansowych i mieszkania. </w:t>
      </w:r>
    </w:p>
    <w:p>
      <w:pPr>
        <w:pStyle w:val="Normal"/>
        <w:jc w:val="both"/>
        <w:rPr/>
      </w:pPr>
      <w:r>
        <w:rPr>
          <w:i/>
          <w:iCs/>
          <w:color w:val="0000FF"/>
          <w:sz w:val="24"/>
          <w:szCs w:val="24"/>
        </w:rPr>
        <w:t>Alkoholizm i inne uzależnienia osób bezdomnych przyczyniają się do ich śmierci społecznej, duchowej a ostatecznie doprowadzają   do śmierci biol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ie  zdarzają się osoby, które zostały wyeksmitowane z mieszkania za długi powstałe w wyniku utraty  stałej pracy. Zaś praca dorywcza nie gwarantowała  dochodu umożliwiającego regularnego uiszczania zobowiąz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d 20 lat obserwujemy, że główną przyczyną bezdomności jest choroba  alkoholowa a obecnie często uzależnienia krzyż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zkańcy w dniu przyjęcia często zaprzeczają tej chorobie i twierdzą, że są osobami bezdomnymi z innych przyczyn niż alkoholizm. Podają, że główną przyczyną bezdomności, są.: konflikty rodzinne i długotrwałe  bezrobocie, eksmisje. Analizując sytuacje naszych mieszkańców możemy stwierdzić, że na  przyczyny bezdomności składa się najczęściej kilka zjawisk, tj.; brak wsparcia w rodzinie pochodzenia  z  powodu uzależnienia jednego z rodziców, następnie własne uzależnienie, brak pracy, choroby. Ponadto zaobserwowaliśmy wśród  młodych mieszkańców, pewne cechy czy objawy charakterystyczne dla  zespołu płodowego uzależnienie FAS. Są to ludzie, których dzieciństwo a nawet życie płodowe naznaczone było uzależnieniem, w ich przypadku na pewno matki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aliza życiorysów naszych mieszkańców wskazuje na to, że zbieg wydarzeń w życiu ostatecznie ma wpływ na przewlekły stres, brak umiejętności  rozwiązywania różnych problemów, irracjonalny lęk przed ich rozwiązywaniem, niedowartościowanie. </w:t>
      </w:r>
    </w:p>
    <w:p>
      <w:pPr>
        <w:pStyle w:val="Normal"/>
        <w:jc w:val="both"/>
        <w:rPr/>
      </w:pPr>
      <w:r>
        <w:rPr>
          <w:sz w:val="24"/>
          <w:szCs w:val="24"/>
        </w:rPr>
        <w:t>Praca nad usamodzielnieniem wymaga od zespołu pracowników wiedzy z zakresu wspierania i leczenia uzależnień, udzielania wsparcia psychologicznego, terapeutycznego, socjalnego i prawnego oraz nie jednokrotnie wiedzy z zakresu udzielania I pomocy medy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Mieszkaniec  naszego Ośrodka, jeśli  chce zmienić swój stan musi na nowo: </w:t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nauczyć się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rwania w trzeźwości, zapobiegania nawrotom uzależnień, samoobserwacji,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dpowiedzialności za podejmowane decyzje, słowa, czyny,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artości etycznych i moralnych,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bania o własne zdrowie,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konywania lęku przed nowymi sytuacjami,</w:t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 rozwijać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4"/>
          <w:szCs w:val="24"/>
        </w:rPr>
        <w:t>wiedzę z zakresu profilaktyki, zapobiegania, niwelowania skutków nie leczonej chor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koholowej,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interesowania, talenty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nabywać umiejętności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onstruktywnych relacji międzyludzkich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adzenia sobie ze stresem,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ytywnej autoprezentacji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4"/>
          <w:szCs w:val="24"/>
        </w:rPr>
        <w:t>umiejętności  umożliwiających zdobycie i utrzymanie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PY WYCHODZENIA Z BEZDOMNOŚ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oświadczenia  Ośrodka wynika, iż praca z osobą bezdomną powinna uwzględniać następujące etapy wychodzenia z bezdomności </w:t>
      </w:r>
    </w:p>
    <w:p>
      <w:pPr>
        <w:pStyle w:val="Normal"/>
        <w:numPr>
          <w:ilvl w:val="0"/>
          <w:numId w:val="52"/>
        </w:numPr>
        <w:ind w:left="360" w:hanging="360"/>
        <w:jc w:val="both"/>
        <w:rPr/>
      </w:pPr>
      <w:r>
        <w:rPr>
          <w:sz w:val="24"/>
          <w:szCs w:val="24"/>
        </w:rPr>
        <w:t>Diagnostyka, leczenie i regeneracja sił fizycznych, psychicznych i duchowych, po okresie życia w bardzo trudnych warunkach lub długotrwałym stresie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działań zmierzających do uregulowania  sytuacji socjalnej i prawnej poprzez uzyskanie niezbędnych dokumentów (dowodu osobistego, legitymacji ubezpieczeniowej, świadectw pracy, itp. w celu, np.: zarejestrowania się w Powiatowym Urzędzie Pracy), uzyskanie zatrudnienia lub określenie zdolności do pracy, uregulowanie zobowiązań finansowych, itp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ukacja obejmująca ;   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apię odwykową, którą można odbyć na terenie Ośrodka lub dowolnie wybranej placówce  na terenie miasta Poznania, lub na terenie kraju w zakładach leczenia odwykowego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innych warsztatach i grupach wsparcia  działających w ODB,( terapia zajęciowa, teatroterapia, sport, itp.)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uzupełnienie wykształcenia, dokształcanie, uzupełnianie kwalifikacji zawodowych poprzez udział w różnych projektach współfinansowanych z UE działających na terenie miasta Poznania lub innych, np.:  średnie szkoły dla dorosłyc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pracy, jej kontynuowanie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owanie zobowiązań finansowych oraz odkładanie środków na moment usamodzielnienia się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amodzielnienie 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pierwszym okresie obejmuje zamieszkanie, np.: w lokalu terapeutycznym lub wynajęcie stancji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sobie stałego miejsca pobytu poprzez  uzyskanie mieszkania  socjalnego, miejsce w hotelu, na kwaterze, w rodzinie, a jeśli stan zdrowia wymaga stałej opieki - miejsca w Domu Pomocy Społecznej.                                      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, które są już na etapie opuszczenia Ośrodka są osobami posiadającymi stałe zatrudnienie, dochód, którym umiejętnie  gospodarują , mają uregulowaną sytuację prawną, posiadają dobre kontakty z otoczeniem. Bywa jednak również tak, że mieszkańcy omijają  niektóre etapy, np.: leczenie odwykowe i nawet jeśli zamieszkują  samodzielnie, to w krótkim czasie wracają z objawami zatrucia organizmu środkami uzależniającymi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ynuowanie pracy z byłymi mieszkańcami Ośrodka w środowisku zamieszkania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celu wspierania ich funkcjonowania w środowisku.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CELE I ZADANIA PRACY OŚRODKA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Celem działalności Ośrodka jest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 </w:t>
      </w:r>
      <w:r>
        <w:rPr>
          <w:sz w:val="24"/>
          <w:szCs w:val="24"/>
        </w:rPr>
        <w:t xml:space="preserve">Zapewnienie kompleksowej pomocy bezdomnym mężczyznom w przezwycięża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udnej sytuacji życiowej, której nie są w stanie sami pokonać po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 udzielenie schronienia (przyznanie tymczasowego miejsca noclegowego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 przyznanie niezbędnego ubrania (dostarczenie osobie potrzebującej bielizny, odzież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uwia dostosowanych do potrzeb i pory ro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 pomoc w postaci jednego gorącego posił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 realizację programów o charakterze psychoterapeutycznym, odwykowym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 </w:t>
      </w:r>
      <w:r>
        <w:rPr>
          <w:sz w:val="24"/>
          <w:szCs w:val="24"/>
        </w:rPr>
        <w:t>Pomoc bezdomnym uzależnionym przez budowanie i utrwalanie post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zeźwościowych, a tym samym rekonwalescencji poprzez tworzenie indywidual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gramów wychodzenia z bezdomności obejmujących .</w:t>
      </w:r>
    </w:p>
    <w:p>
      <w:pPr>
        <w:pStyle w:val="Normal"/>
        <w:numPr>
          <w:ilvl w:val="0"/>
          <w:numId w:val="4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terapii uzależnień,</w:t>
      </w:r>
    </w:p>
    <w:p>
      <w:pPr>
        <w:pStyle w:val="Normal"/>
        <w:numPr>
          <w:ilvl w:val="0"/>
          <w:numId w:val="4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terapii zajęciowej (warsztaty malarskie, teatroterapia ,sport)</w:t>
      </w:r>
    </w:p>
    <w:p>
      <w:pPr>
        <w:pStyle w:val="Normal"/>
        <w:numPr>
          <w:ilvl w:val="0"/>
          <w:numId w:val="4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grupach wsparcia (AA i odnowy w Duchu Św. i inn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adania szczegółowe to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odstawowych potrzeb, która obejmuje: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enie schronienia,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dostarczenie gorącego posiłku,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opatrzenie w odzież dostosowaną do pory roku,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aopatrzenie w bieliznę osobistą i obuwie,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organizowanie świadczeń leczniczych,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organizowanie pogrzebu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znanie sytuacji osoby korzystającej z pomocy ( diagnoza, ustalenie planu pomocy, kontrakt, indywidualny program wychodzenia z bezdomności )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ktywizacja osób do realizacji planu wychodzenia z bezdomności poprzez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ę socjalną,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rady prawne,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ę psychoterapeutyczną (prowadzenie grup motywacyjno - edukacyjnych z zakresu profilaktyki i zapobiegania nawrotom uzależnień, prowadzenie warsztatów arteterapii),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ywowanie i organizowanie wyjazdów na grupy AA na terenie miasta Poznania i okolic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a indywidualna i grupowa,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społeczności wśród mieszkańców,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i tworzenie alternatywnych form zatrudnienia np. poprzez spółdzielnie socjaln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ygotowanie do usamodzielnienia poprzez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enie programu „Lokal terapeutyczny dla mieszkańca Ośrodka”: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skierowane do Lokalu Terapeutycznego  muszą być osobami zachowującym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rzeźwość przynajmniej przez rok, być po programach leczenia odwykowego, korzystać z grup AA, posiadać własne środki finansowe. Mieszkańcy lokalu  mają prawo do korzystania z pomocy prawnej, socjalnej, terapeutycznej. Nie korzystają zaś z posiłków zapewnianych   mieszkańcom Ośrodka przy ul. Michałowo 68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Uczenie współodpowiedzialności za Ośrodek i aktywny udział w życiu społeczności –pełnienie ról w Radzie Mieszkańców, pełnienie dyżurów, funkcji, świadczenie pracy na rzecz osób niepełnosprawnych oraz pracy na rzecz społeczności lokalnej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  <w:color w:val="007F00"/>
          <w:sz w:val="32"/>
          <w:szCs w:val="32"/>
        </w:rPr>
      </w:pPr>
      <w:r>
        <w:rPr>
          <w:b/>
          <w:bCs/>
          <w:color w:val="007F0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color w:val="007F00"/>
          <w:sz w:val="32"/>
          <w:szCs w:val="32"/>
        </w:rPr>
      </w:pPr>
      <w:r>
        <w:rPr>
          <w:b/>
          <w:bCs/>
          <w:color w:val="007F00"/>
          <w:sz w:val="32"/>
          <w:szCs w:val="32"/>
        </w:rPr>
        <w:t>REALIZACJA ZADAŃ OŚRODK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7F00"/>
          <w:sz w:val="24"/>
          <w:szCs w:val="24"/>
        </w:rPr>
      </w:pPr>
      <w:r>
        <w:rPr>
          <w:b/>
          <w:bCs/>
          <w:color w:val="007F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center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REALIZACJA PODSTAWOWYCH POTRZEB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9900"/>
          <w:sz w:val="24"/>
          <w:szCs w:val="24"/>
        </w:rPr>
      </w:pPr>
      <w:r>
        <w:rPr>
          <w:b/>
          <w:bCs/>
          <w:color w:val="009900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4"/>
          <w:szCs w:val="24"/>
        </w:rPr>
        <w:t>Zapewnienie schronienia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oku 2010 z pomocy Ośrodka skorzystało </w:t>
      </w:r>
      <w:r>
        <w:rPr>
          <w:b/>
          <w:bCs/>
          <w:color w:val="000000"/>
          <w:sz w:val="24"/>
          <w:szCs w:val="24"/>
        </w:rPr>
        <w:t xml:space="preserve">221 </w:t>
      </w:r>
      <w:r>
        <w:rPr>
          <w:color w:val="000000"/>
          <w:sz w:val="24"/>
          <w:szCs w:val="24"/>
        </w:rPr>
        <w:t xml:space="preserve">mężczyzn. Przyjęć odbyło się </w:t>
      </w:r>
      <w:r>
        <w:rPr>
          <w:b/>
          <w:bCs/>
          <w:color w:val="000000"/>
          <w:sz w:val="24"/>
          <w:szCs w:val="24"/>
        </w:rPr>
        <w:t>269</w:t>
      </w:r>
    </w:p>
    <w:p>
      <w:pPr>
        <w:pStyle w:val="Normal"/>
        <w:numPr>
          <w:ilvl w:val="0"/>
          <w:numId w:val="67"/>
        </w:numPr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telodoby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kres 01.01 – 30.06.2010</w:t>
        <w:tab/>
        <w:t xml:space="preserve">    - </w:t>
      </w:r>
      <w:r>
        <w:rPr>
          <w:b/>
          <w:bCs/>
          <w:color w:val="000000"/>
          <w:sz w:val="24"/>
          <w:szCs w:val="24"/>
        </w:rPr>
        <w:t>19 331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okres 01.07.2010 do 31.12.2010</w:t>
      </w:r>
      <w:r>
        <w:rPr>
          <w:b/>
          <w:bCs/>
          <w:color w:val="000000"/>
          <w:sz w:val="24"/>
          <w:szCs w:val="24"/>
        </w:rPr>
        <w:t xml:space="preserve">  - 19 32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azem : 38 651 </w:t>
      </w:r>
    </w:p>
    <w:p>
      <w:pPr>
        <w:pStyle w:val="Normal"/>
        <w:numPr>
          <w:ilvl w:val="0"/>
          <w:numId w:val="67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Średnia osób  korzystających z kompleksowej pomocy na</w:t>
      </w:r>
      <w:r>
        <w:rPr>
          <w:b/>
          <w:bCs/>
          <w:sz w:val="24"/>
          <w:szCs w:val="24"/>
        </w:rPr>
        <w:t xml:space="preserve"> dobę -</w:t>
      </w:r>
      <w:r>
        <w:rPr>
          <w:b/>
          <w:bCs/>
          <w:color w:val="000000"/>
          <w:sz w:val="24"/>
          <w:szCs w:val="24"/>
        </w:rPr>
        <w:t xml:space="preserve">106 </w:t>
      </w:r>
      <w:r>
        <w:rPr>
          <w:b/>
          <w:bCs/>
          <w:sz w:val="24"/>
          <w:szCs w:val="24"/>
        </w:rPr>
        <w:t>osób</w:t>
      </w:r>
    </w:p>
    <w:p>
      <w:pPr>
        <w:pStyle w:val="Normal"/>
        <w:numPr>
          <w:ilvl w:val="0"/>
          <w:numId w:val="67"/>
        </w:numPr>
        <w:ind w:left="72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analizy dokumentów wynika, że przyjęliśmy w wyżej wymienionym okresie: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y, których ostatnie stałe miejsce zameldowania było </w:t>
      </w:r>
      <w:r>
        <w:rPr>
          <w:b/>
          <w:bCs/>
          <w:color w:val="000000"/>
          <w:sz w:val="24"/>
          <w:szCs w:val="24"/>
        </w:rPr>
        <w:t>w Poznaniu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202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y, których ostatnie stałe miejsce zameldowania było </w:t>
      </w:r>
      <w:r>
        <w:rPr>
          <w:b/>
          <w:bCs/>
          <w:color w:val="000000"/>
          <w:sz w:val="24"/>
          <w:szCs w:val="24"/>
        </w:rPr>
        <w:t xml:space="preserve">w gminach województwa wielkopolskiego ( innych niż Poznań ) – 15 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soby </w:t>
      </w:r>
      <w:r>
        <w:rPr>
          <w:b/>
          <w:bCs/>
          <w:sz w:val="24"/>
          <w:szCs w:val="24"/>
        </w:rPr>
        <w:t xml:space="preserve">spoza województwa wielkopolskiego </w:t>
      </w:r>
      <w:r>
        <w:rPr>
          <w:b/>
          <w:bCs/>
          <w:color w:val="000000"/>
          <w:sz w:val="24"/>
          <w:szCs w:val="24"/>
        </w:rPr>
        <w:t>– 4</w:t>
      </w:r>
      <w:r>
        <w:rPr>
          <w:b/>
          <w:bCs/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ujawsko pomorskie </w:t>
        <w:tab/>
        <w:tab/>
        <w:t>-1</w:t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łopolskie</w:t>
        <w:tab/>
        <w:tab/>
        <w:tab/>
        <w:t>-1</w:t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laskie</w:t>
        <w:tab/>
        <w:tab/>
        <w:tab/>
        <w:tab/>
        <w:t>-1</w:t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ie</w:t>
        <w:tab/>
        <w:tab/>
        <w:tab/>
        <w:t>-1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, które posiadają zameldowanie z innej gminy niż Poznań, kierowani są do gmin pochodzenia celem uzyskania dalszej pomo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IZA PROPORCJI PRZYJĘĆ OSÓB BEZDOMNYCH NA PRZESTRZENI LAT 2006 – 2010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92"/>
        <w:gridCol w:w="1456"/>
        <w:gridCol w:w="1391"/>
        <w:gridCol w:w="1384"/>
        <w:gridCol w:w="1284"/>
        <w:gridCol w:w="1285"/>
      </w:tblGrid>
      <w:tr>
        <w:trPr>
          <w:trHeight w:val="45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1.01.2010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12. 201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44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nań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4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  <w:tr>
        <w:trPr>
          <w:trHeight w:val="42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kopolska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województwa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k danych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4"/>
              </w:rPr>
              <w:t>26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8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4"/>
              </w:rPr>
              <w:t>267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3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2"/>
        <w:rPr/>
      </w:pPr>
      <w:r>
        <w:rPr>
          <w:sz w:val="24"/>
          <w:szCs w:val="24"/>
        </w:rPr>
        <w:t>Analiza danych na przestrzeni ostatnich lat wskazuje na to, że do Ośrodka przyjmowane są przede wszystkim osoby, których ostatnie stałe zameldowanie było w Poznaniu. Osoby, które posiadają zameldowanie w innej miejscowości, kierowane są do ościennych schronisk przez pracowników pomocy społecznej danej  gminy. Osoby z innych województw przyjmowane są interwencyjnie  najczęściej w okresie zimowym.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ind w:firstLine="4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byt zgodnie z uchwałą o odpłatności jest odpłatny dla osób, których dochód netto przekracza najniższe kryterium dochodowe.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ODPŁATNOŚCI INDYWIDUALNYCH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26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737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80" w:leader="none"/>
              </w:tabs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IESIĄC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9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lość osób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overflowPunct w:val="tru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Ośrodek w roku 2010 roku uzyskał dochody budżetowe w wysokości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33 274,55</w:t>
      </w:r>
      <w:r>
        <w:rPr>
          <w:sz w:val="24"/>
          <w:szCs w:val="24"/>
        </w:rPr>
        <w:t xml:space="preserve"> wpłaty od mieszkańców indywidualnych na podstawie uchwały o odpłatności za pobyt w ODB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44691,03 zł </w:t>
      </w:r>
      <w:r>
        <w:rPr>
          <w:sz w:val="24"/>
          <w:szCs w:val="24"/>
        </w:rPr>
        <w:t xml:space="preserve">wpłaty od gmin za  osoby  pochodzące z ich terenu, zgodnie z ustawą o pomocy społecznej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płaty inne – 95,34 zł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ochody za terminowe opłacanie podatku -112 zł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ochody za wynajem pomieszczeń - 10 z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onadto w dokumentacji finansowej Ośrodka występują zaległości z tytułu odpłatności za pobyt na łączną kwotę w wysokości </w:t>
      </w:r>
      <w:r>
        <w:rPr>
          <w:b/>
          <w:bCs/>
          <w:sz w:val="24"/>
          <w:szCs w:val="24"/>
        </w:rPr>
        <w:t xml:space="preserve">46 947,30 zł. </w:t>
      </w:r>
      <w:r>
        <w:rPr>
          <w:sz w:val="24"/>
          <w:szCs w:val="24"/>
        </w:rPr>
        <w:t xml:space="preserve">sprawy związane z należnościami do 2004 prowadzone są przez MOPR w Poznaniu, który wydawał decyzje o pobycie i pośredniczył w pobieraniu odpłatności. W 2010 roku powstały należności z tytułu odpłatności za Ośrodek w wysokości 967,31 zł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b/>
          <w:bCs/>
          <w:sz w:val="24"/>
          <w:szCs w:val="24"/>
        </w:rPr>
        <w:t>Zapewnienie gorącego posił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no 38651 </w:t>
      </w:r>
      <w:r>
        <w:rPr>
          <w:b/>
          <w:bCs/>
          <w:color w:val="000000"/>
          <w:sz w:val="24"/>
          <w:szCs w:val="24"/>
        </w:rPr>
        <w:t xml:space="preserve"> ciepłych posiłków w tym: 32850 obiadów i 5840 ciepłych posiłków z gotowych półproduktów dla osób korzystających z pomocy doraźnej oraz mieszkańców Ośrodka, którzy zostali przyjęci  w danym dniu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4"/>
          <w:szCs w:val="24"/>
        </w:rPr>
        <w:t>W celu zapewnienia jednego gorącego posiłku osobie bezdomnej w miesiącu październiku 2009 roku zorganizowano przetarg nieograniczony w związku, z którym podpisano umowę między firmą „Catering System. Sp.z o.o.”, a Ośrodkiem obowiązującą od 01 stycznia 2010 roku do 31 grudnia  roku 2010. Średni koszt jednego posiłku wynosi – 3,28 zł  (</w:t>
      </w:r>
      <w:r>
        <w:rPr>
          <w:color w:val="000000"/>
          <w:sz w:val="24"/>
          <w:szCs w:val="24"/>
        </w:rPr>
        <w:t xml:space="preserve">drugiego dania wynosi </w:t>
      </w:r>
      <w:r>
        <w:rPr>
          <w:b/>
          <w:bCs/>
          <w:color w:val="000000"/>
          <w:sz w:val="24"/>
          <w:szCs w:val="24"/>
        </w:rPr>
        <w:t xml:space="preserve">4.27 zł, </w:t>
      </w:r>
      <w:r>
        <w:rPr>
          <w:color w:val="000000"/>
          <w:sz w:val="24"/>
          <w:szCs w:val="24"/>
        </w:rPr>
        <w:t xml:space="preserve">koszt zupy </w:t>
      </w:r>
      <w:r>
        <w:rPr>
          <w:b/>
          <w:bCs/>
          <w:color w:val="000000"/>
          <w:sz w:val="24"/>
          <w:szCs w:val="24"/>
        </w:rPr>
        <w:t xml:space="preserve">– 2,29 zł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rodek stara się pozyskiwać dary żywnościowe od różnych firm w celu: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rganizowania mieszkańcom dodatkowego gorącego posiłku lub  suchego prowiantu, 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dziennego przygotowywania dodatkowych posiłków  w ilości do 50 litrów, dla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arzniętych, korzystających z formy pomocy doraźnej.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współpracy z innymi organizacjami mieszkańcy Ośrodka otrzymali pomoc żywnościową od prywatnych producentów żywności handlujących na </w:t>
      </w:r>
      <w:r>
        <w:rPr>
          <w:color w:val="000000"/>
          <w:sz w:val="24"/>
          <w:szCs w:val="24"/>
        </w:rPr>
        <w:t>Wielkopolskiej Giełdzie Rolno-Ogrodniczej</w:t>
      </w:r>
      <w:r>
        <w:rPr>
          <w:sz w:val="24"/>
          <w:szCs w:val="24"/>
        </w:rPr>
        <w:t xml:space="preserve"> i innych organizacji działających na rzecz osób bezdomnych w ramach wzajemnej wymiany nadwyżek towarów żywności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om niepełnosprawnym niezdolnym do podjęcia zatrudnienia w celu umożliwienia racjonalnego odżywiania pracownicy socjalni planowali pomoc finansową z MOPR. Zorganizowano  </w:t>
      </w:r>
      <w:r>
        <w:rPr>
          <w:b/>
          <w:bCs/>
          <w:color w:val="000000"/>
          <w:sz w:val="24"/>
          <w:szCs w:val="24"/>
        </w:rPr>
        <w:t xml:space="preserve">300 </w:t>
      </w:r>
      <w:r>
        <w:rPr>
          <w:color w:val="000000"/>
          <w:sz w:val="24"/>
          <w:szCs w:val="24"/>
        </w:rPr>
        <w:t xml:space="preserve">zasiłków okresowych  lub celowych.  Zasiłki planowane są w wysokości od 150 do 200 zł miesięcznie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opatrzenie w odzież stosowną do pory roku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sz w:val="24"/>
          <w:szCs w:val="24"/>
        </w:rPr>
        <w:t>Odzież, bieliznę i obuwie pozyskujemy z darów od osób indywidualnych i ze zbiórek przeprowadzanych w parafiach. Pozyskiwane dary nie zapewniają niezbędnego zaopatrzenia potrzebujących, w związku z tym  odzież uzupełniano osobom potrzebującym poprzez planowane zasiłki celowe. Odzież uzupełniono zarówno osobom zamieszkałym w Ośrodku, jak  i  osobom korzystającym z pomocy doraźnej: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 xml:space="preserve">bielizna osobista: slipy 132 szt. + 284szt.p.d., 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>podkoszulki 136 szt.+ p.d. 170 szt.,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 xml:space="preserve">kalesony 57 szt. + 68 szt p.d., 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>skarpety 159 par +207 pary p.d.,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 xml:space="preserve">obuwie 65 par + 42 par p.d., 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>kurtki i płaszcze 59 szt.+ 108 szt.p.d.,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 xml:space="preserve">spodnie 91 par +175 par p.d. 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>swetry i bluzy polar 99 szt. + 259 szt.p.d.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>koszule 93 szt. +186 szt .p.d.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>rękawiczki 38 par + 138 szt .p.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*p.d –pomoc doraźna</w:t>
      </w:r>
    </w:p>
    <w:p>
      <w:pPr>
        <w:pStyle w:val="Normal"/>
        <w:numPr>
          <w:ilvl w:val="0"/>
          <w:numId w:val="6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mach pomocy finansowej pracownicy socjalni planowali pomoc naszym mieszkańcom w formie zasiłków :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wysokości 30 zł na kwartał - zakup bielizny osobistej - zaplanowano </w:t>
      </w:r>
      <w:r>
        <w:rPr>
          <w:b/>
          <w:color w:val="000000"/>
          <w:sz w:val="24"/>
          <w:szCs w:val="24"/>
        </w:rPr>
        <w:t>84 zasiłk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kup brakującej odzieży – zasiłek w wysokości 50 zł na zakup spodni, 30 zł na zakup swetra, 40 zł na zakup kurtki jesiennej, 60 zł na zakup kurtki zimowej, 30 zł na zakup koszuli – wydano </w:t>
      </w:r>
      <w:r>
        <w:rPr>
          <w:b/>
          <w:color w:val="000000"/>
          <w:sz w:val="24"/>
          <w:szCs w:val="24"/>
        </w:rPr>
        <w:t>136 zasiłków.</w:t>
      </w:r>
      <w:r>
        <w:rPr>
          <w:color w:val="000000"/>
          <w:sz w:val="24"/>
          <w:szCs w:val="24"/>
        </w:rPr>
        <w:t xml:space="preserve"> Mieszkaniec nie posiadający własnych środków finansowych może otrzymać taką pomoc raz na kwarta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kup obuwia -zaplanowano  </w:t>
      </w:r>
      <w:r>
        <w:rPr>
          <w:b/>
          <w:color w:val="000000"/>
          <w:sz w:val="24"/>
          <w:szCs w:val="24"/>
        </w:rPr>
        <w:t>131 zasiłków</w:t>
      </w:r>
      <w:r>
        <w:rPr>
          <w:color w:val="000000"/>
          <w:sz w:val="24"/>
          <w:szCs w:val="24"/>
        </w:rPr>
        <w:t xml:space="preserve">  w wysokości  od 50 do 70 zł .Mieszkaniec nie posiadający własnych środków finansowych może otrzymać taką pomoc raz na kwarta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pewnienie środków czystości i higieniczn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om przybywającym do Ośrodka będącym bez dochodu zwłaszcza w pierwszym miesiącu pobytu gwarantujemy otrzymanie podstawowych środków czystości zakupionych lub pozyskanych z darów. W tym czasie wydano mieszkańcom i osobom korzystającym z pomocy doraźnej :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dło 53 szt. + 6 szt .p.d. w I półroczu, a w II półroczu wydawano mydełka pozyskane z darów wielkości 20g , zgodnie  zapotrzebowaniem 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 xml:space="preserve">maszynki do golenia jednorazowe –121 szt.,+ 5 szt .p.d. 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 xml:space="preserve">żyletki – 90 szt. 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>krem do golenia – 120 +17 szt. p.d.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mpon – 48 szt. +52 szt .p.d. w II półroczu wydawano szampony hotelowe pozyskane z darów zgodnie z zapotrzebowaniem 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>pasta do zębów-120 szt.+ 15 szt .p.d.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>szczoteczki do zębów -120 szt+ 20szt .p.d.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>preparat forte ( p/wszawiczy )- 20 szt.+25 szt .p.d.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sz w:val="24"/>
          <w:szCs w:val="24"/>
        </w:rPr>
        <w:t>preparat p/świeżbowy 13 szt + 12 szt .p.d.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apier toaletowy 160 rolek+ 232 .p.d.</w:t>
      </w:r>
    </w:p>
    <w:p>
      <w:pPr>
        <w:pStyle w:val="Normal"/>
        <w:numPr>
          <w:ilvl w:val="0"/>
          <w:numId w:val="71"/>
        </w:numPr>
        <w:ind w:left="72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pomocy socjalnej planowano zasiłki na środki piorące i czystośc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 wysokości 20 zł na miesiąc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planowano </w:t>
      </w:r>
      <w:r>
        <w:rPr>
          <w:b/>
          <w:color w:val="000000"/>
          <w:sz w:val="24"/>
          <w:szCs w:val="24"/>
        </w:rPr>
        <w:t>167 zasiłków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sz w:val="24"/>
          <w:szCs w:val="24"/>
        </w:rPr>
        <w:t xml:space="preserve">Na terenie Ośrodka funkcjonuje pralnia piorąca bieliznę pościelową, która jest wymieniana raz w miesiącu. Pracownik pralni,  również przyjmuje do prania odzież i bieliznę osób niepełnosprawnych niezdolnych do samoobsługi. Pralnia wykorzystała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190 kg</w:t>
      </w:r>
      <w:r>
        <w:rPr>
          <w:sz w:val="24"/>
          <w:szCs w:val="24"/>
        </w:rPr>
        <w:t xml:space="preserve"> proszku do prania. Pozostali mieszkańcy mają dostęp do pralek w łazienkach na poszczególnych piętra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rganizowanie pomocy medycznej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środku w ramach pierwszej pomocy medycznej udziela się jej w zakresie, takiej jak: zmiana opatrunków, wydawanie leków przeciwgorączkowych i przeciwgrypowych, pomiary ciśnienia i innych w/g potrzeb i możliwości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 omawianym okresie udzielono </w:t>
      </w:r>
      <w:r>
        <w:rPr>
          <w:b/>
          <w:bCs/>
          <w:sz w:val="24"/>
          <w:szCs w:val="24"/>
        </w:rPr>
        <w:t>pomocy ambulatoryjnej</w:t>
      </w:r>
      <w:r>
        <w:rPr>
          <w:sz w:val="24"/>
          <w:szCs w:val="24"/>
        </w:rPr>
        <w:t xml:space="preserve"> w formie drobnych zabiegów i porad pielęgnacyjnych około </w:t>
      </w:r>
      <w:r>
        <w:rPr>
          <w:b/>
          <w:bCs/>
          <w:sz w:val="24"/>
          <w:szCs w:val="24"/>
        </w:rPr>
        <w:t>60 osobom</w:t>
      </w:r>
    </w:p>
    <w:p>
      <w:pPr>
        <w:pStyle w:val="Normal"/>
        <w:numPr>
          <w:ilvl w:val="0"/>
          <w:numId w:val="38"/>
        </w:numPr>
        <w:ind w:left="64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ownicy socjalni osobom niezdolnym do pracy i chorym wykupują leki w ramach świadczonej pomocy finansowej z MOPR w postaci zasiłków celowych, tj.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 xml:space="preserve">Zaplanowano </w:t>
      </w:r>
      <w:r>
        <w:rPr>
          <w:b/>
          <w:bCs/>
          <w:color w:val="000000"/>
          <w:sz w:val="24"/>
          <w:szCs w:val="24"/>
        </w:rPr>
        <w:t xml:space="preserve">280 </w:t>
      </w:r>
      <w:r>
        <w:rPr>
          <w:bCs/>
          <w:color w:val="000000"/>
          <w:sz w:val="24"/>
          <w:szCs w:val="24"/>
        </w:rPr>
        <w:t>zasiłków na leki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realizowano zasiłki dla7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osób </w:t>
      </w:r>
      <w:r>
        <w:rPr>
          <w:color w:val="000000"/>
          <w:sz w:val="24"/>
          <w:szCs w:val="24"/>
        </w:rPr>
        <w:t xml:space="preserve"> na zakup okularów,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ciśnieniomierz - </w:t>
      </w:r>
      <w:r>
        <w:rPr>
          <w:b/>
          <w:color w:val="000000"/>
          <w:sz w:val="24"/>
          <w:szCs w:val="24"/>
        </w:rPr>
        <w:t>1 osoba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bezpieczeń zdrowotnych finansowanych ze środków publicznych udzielono</w:t>
      </w:r>
      <w:r>
        <w:rPr>
          <w:b/>
          <w:color w:val="000000"/>
          <w:sz w:val="24"/>
          <w:szCs w:val="24"/>
        </w:rPr>
        <w:t xml:space="preserve"> 3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bezpieczeń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7"/>
        </w:numPr>
        <w:ind w:left="644" w:hanging="360"/>
        <w:jc w:val="both"/>
        <w:rPr/>
      </w:pPr>
      <w:r>
        <w:rPr>
          <w:sz w:val="24"/>
          <w:szCs w:val="24"/>
        </w:rPr>
        <w:t>Obserwujemy, że co druga osoba zgłaszająca się po pomoc  Ośrodka  wymaga pomocy medycznej z takich powodów jak 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awów grypy, zapalenia płuc, odoskrzelowego zapalenia płuc coraz częściej późno zdiagnozowanej gruźlicy,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awów zatrucia alkoholem  (drżenie, pocenie, zaburzenia snu, itp.;),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óle kończyn dolnych,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wrzodzenia, ropnie kończyn dolnych, rany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64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roku 2010 w Ośrodku</w:t>
      </w:r>
      <w:r>
        <w:rPr>
          <w:b/>
          <w:bCs/>
          <w:color w:val="000000"/>
          <w:sz w:val="24"/>
          <w:szCs w:val="24"/>
        </w:rPr>
        <w:t xml:space="preserve"> 28 osób </w:t>
      </w:r>
      <w:r>
        <w:rPr>
          <w:bCs/>
          <w:color w:val="000000"/>
          <w:sz w:val="24"/>
          <w:szCs w:val="24"/>
        </w:rPr>
        <w:t>korzystało z usług opiekuńczych PKPS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color w:val="009900"/>
          <w:sz w:val="24"/>
          <w:szCs w:val="24"/>
        </w:rPr>
      </w:pPr>
      <w:r>
        <w:rPr>
          <w:b/>
          <w:bCs/>
          <w:color w:val="009900"/>
          <w:sz w:val="28"/>
          <w:szCs w:val="28"/>
        </w:rPr>
        <w:t>II.  ROZPOZNANIE SYTUACJI OSOBY KORZYSTAJĄCEJ Z POMOCY</w:t>
      </w:r>
    </w:p>
    <w:p>
      <w:pPr>
        <w:pStyle w:val="Normal"/>
        <w:ind w:firstLine="360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ażdą osobą zgłaszającą się do Ośrodka jest przeprowadzana rozmowa wstępna przez opiekuna, mająca na celu weryfikację potrzeb osób zgłaszających się, poinformowanie o możliwościach pomocy i zasadach funkcjonowania Ośrodka oraz zorganizowanie stosownej pomocy. Przeprowadzono ich około </w:t>
      </w:r>
      <w:r>
        <w:rPr>
          <w:b/>
          <w:bCs/>
          <w:sz w:val="24"/>
          <w:szCs w:val="24"/>
        </w:rPr>
        <w:t>6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osoba zakwalifikowana i przyjęta do Ośrodka zgłasza się do pracownika socjalnego w celu podpisania kontraktu socjalnego  lub  planu wychodzenia z bezdomności uwzględniającego zadania klienta, jak i zadania pracowników Ośrod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ie kontraktu wiąże się z zaspokojeniem potrzeb mieszkańca określenie dla niego zadań w oparciu o jego o możliwości  psychofizyczn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kontraktu wymaga systematycznych spotkań oraz wielu rozmó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ednio dziennie pracownik socjalny przeprowadza około 5 rozmów dzien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jc w:val="center"/>
        <w:rPr>
          <w:b/>
          <w:b/>
          <w:bCs/>
          <w:color w:val="009900"/>
          <w:sz w:val="24"/>
          <w:szCs w:val="24"/>
        </w:rPr>
      </w:pPr>
      <w:r>
        <w:rPr>
          <w:b/>
          <w:bCs/>
          <w:color w:val="009900"/>
          <w:sz w:val="28"/>
          <w:szCs w:val="28"/>
        </w:rPr>
        <w:t>AKTYWIZACJA  OSÓB DO REALIZACJI PLANÓW WYCHODZENIA Z BEZDOMNOŚCI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9900"/>
          <w:sz w:val="24"/>
          <w:szCs w:val="24"/>
        </w:rPr>
      </w:pPr>
      <w:r>
        <w:rPr>
          <w:b/>
          <w:bCs/>
          <w:color w:val="0099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.</w:t>
        <w:tab/>
      </w:r>
      <w:r>
        <w:rPr>
          <w:b/>
          <w:bCs/>
          <w:sz w:val="24"/>
          <w:szCs w:val="24"/>
          <w:u w:val="single"/>
        </w:rPr>
        <w:t xml:space="preserve">PRACA SOCJALNA  </w:t>
      </w:r>
    </w:p>
    <w:p>
      <w:pPr>
        <w:pStyle w:val="Normal"/>
        <w:tabs>
          <w:tab w:val="left" w:pos="720" w:leader="none"/>
        </w:tabs>
        <w:ind w:left="25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względniając proces wychodzenia z bezdomności, mieszkańcy Ośrodka zobowiązani są do podpisania kontraktu, który obejmuje plan pomocy wychodzenia z bezdomności.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ym z najczęściej spotykanych zadań jest :</w:t>
      </w:r>
    </w:p>
    <w:p>
      <w:pPr>
        <w:pStyle w:val="Normal"/>
        <w:tabs>
          <w:tab w:val="clear" w:pos="720"/>
          <w:tab w:val="left" w:pos="106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uzyskanie brakujących dokumentów </w:t>
      </w:r>
      <w:r>
        <w:rPr>
          <w:color w:val="000000"/>
          <w:sz w:val="24"/>
          <w:szCs w:val="24"/>
        </w:rPr>
        <w:t xml:space="preserve">w celu rozpoczęcia działań zmierzających do usamodzielnienia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do Ośrodka zgłosiło się  </w:t>
      </w:r>
      <w:r>
        <w:rPr>
          <w:b/>
          <w:bCs/>
          <w:color w:val="000000"/>
          <w:sz w:val="24"/>
          <w:szCs w:val="24"/>
        </w:rPr>
        <w:t>25 osób</w:t>
      </w:r>
      <w:r>
        <w:rPr>
          <w:color w:val="000000"/>
          <w:sz w:val="24"/>
          <w:szCs w:val="24"/>
        </w:rPr>
        <w:t xml:space="preserve"> bez dowodu osobistego, </w:t>
      </w:r>
      <w:r>
        <w:rPr>
          <w:b/>
          <w:bCs/>
          <w:color w:val="000000"/>
          <w:sz w:val="24"/>
          <w:szCs w:val="24"/>
        </w:rPr>
        <w:t>20 osobom</w:t>
      </w:r>
      <w:r>
        <w:rPr>
          <w:color w:val="000000"/>
          <w:sz w:val="24"/>
          <w:szCs w:val="24"/>
        </w:rPr>
        <w:t xml:space="preserve">  planowano zasiłek na pokrycie kosztów wyrobienia dowodu osobistego z tego </w:t>
      </w:r>
      <w:r>
        <w:rPr>
          <w:b/>
          <w:bCs/>
          <w:color w:val="000000"/>
          <w:sz w:val="24"/>
          <w:szCs w:val="24"/>
        </w:rPr>
        <w:t>15 osób</w:t>
      </w:r>
      <w:r>
        <w:rPr>
          <w:color w:val="000000"/>
          <w:sz w:val="24"/>
          <w:szCs w:val="24"/>
        </w:rPr>
        <w:t xml:space="preserve"> wyrobiło stosowny dokument tożsamości w bieżącym rok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ejestrowanie się w PUP</w:t>
      </w:r>
      <w:r>
        <w:rPr>
          <w:color w:val="000000"/>
          <w:sz w:val="24"/>
          <w:szCs w:val="24"/>
        </w:rPr>
        <w:t xml:space="preserve">  po uzyskaniu niezbędnych dokumentów, (dowód osobisty i świadectwa ukończenia szkoły i świadectwa pracy </w:t>
      </w:r>
      <w:r>
        <w:rPr>
          <w:b/>
          <w:bCs/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68" w:leader="none"/>
        </w:tabs>
        <w:ind w:left="1080" w:hanging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4   osób było </w:t>
      </w:r>
      <w:r>
        <w:rPr>
          <w:color w:val="000000"/>
          <w:sz w:val="24"/>
          <w:szCs w:val="24"/>
        </w:rPr>
        <w:t xml:space="preserve">zarejestrowanych  w PUP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68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raz pierwszy lub po długich przerwach w 2010 zarejestrowało się w PUP</w:t>
      </w:r>
    </w:p>
    <w:p>
      <w:pPr>
        <w:pStyle w:val="Normal"/>
        <w:tabs>
          <w:tab w:val="clear" w:pos="720"/>
          <w:tab w:val="left" w:pos="1068" w:leader="none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8 osób, 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68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djęcie zatrudnieni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y korzystające z pomocy Ośrodka w początkowym okresie wychodzenia z bezdomności bardzo często pozyskują dochód podejmując </w:t>
      </w:r>
      <w:r>
        <w:rPr>
          <w:b/>
          <w:bCs/>
          <w:color w:val="000000"/>
          <w:sz w:val="24"/>
          <w:szCs w:val="24"/>
        </w:rPr>
        <w:t xml:space="preserve">pracę dorywczą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/>
      </w:pPr>
      <w:r>
        <w:rPr>
          <w:b/>
          <w:bCs/>
          <w:color w:val="000000"/>
          <w:sz w:val="24"/>
          <w:szCs w:val="24"/>
        </w:rPr>
        <w:t>- z tej formy zatrudnienia skorzystały  42 osoby .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zyskiwaniu takich miejsc pracy pośredniczą przede wszystkim pracownicy Ośrodk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umowę o pracę zatrudnionych było</w:t>
      </w:r>
      <w:r>
        <w:rPr>
          <w:b/>
          <w:bCs/>
          <w:color w:val="000000"/>
          <w:sz w:val="24"/>
          <w:szCs w:val="24"/>
        </w:rPr>
        <w:t xml:space="preserve"> 6 osób , </w:t>
      </w:r>
      <w:r>
        <w:rPr>
          <w:color w:val="000000"/>
          <w:sz w:val="24"/>
          <w:szCs w:val="24"/>
        </w:rPr>
        <w:t xml:space="preserve">z czego </w:t>
      </w:r>
      <w:r>
        <w:rPr>
          <w:b/>
          <w:bCs/>
          <w:color w:val="000000"/>
          <w:sz w:val="24"/>
          <w:szCs w:val="24"/>
        </w:rPr>
        <w:t xml:space="preserve">3 osoba </w:t>
      </w:r>
      <w:r>
        <w:rPr>
          <w:color w:val="000000"/>
          <w:sz w:val="24"/>
          <w:szCs w:val="24"/>
        </w:rPr>
        <w:t xml:space="preserve">uzyskała zatrudnienie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 roku  2010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na umowę zlecenie lub o dzieło posiadało zatrudnienie </w:t>
      </w:r>
      <w:r>
        <w:rPr>
          <w:b/>
          <w:bCs/>
          <w:color w:val="000000"/>
          <w:sz w:val="24"/>
          <w:szCs w:val="24"/>
        </w:rPr>
        <w:t xml:space="preserve">14 osób, </w:t>
      </w:r>
      <w:r>
        <w:rPr>
          <w:color w:val="000000"/>
          <w:sz w:val="24"/>
          <w:szCs w:val="24"/>
        </w:rPr>
        <w:t xml:space="preserve">z czego </w:t>
      </w:r>
      <w:r>
        <w:rPr>
          <w:b/>
          <w:bCs/>
          <w:color w:val="000000"/>
          <w:sz w:val="24"/>
          <w:szCs w:val="24"/>
        </w:rPr>
        <w:t xml:space="preserve">7 osoby </w:t>
      </w:r>
      <w:r>
        <w:rPr>
          <w:color w:val="000000"/>
          <w:sz w:val="24"/>
          <w:szCs w:val="24"/>
        </w:rPr>
        <w:t xml:space="preserve">podjęły zatrudnienie w roku 2010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CIS-u skierowano  </w:t>
      </w:r>
      <w:r>
        <w:rPr>
          <w:b/>
          <w:bCs/>
          <w:color w:val="000000"/>
          <w:sz w:val="24"/>
          <w:szCs w:val="24"/>
        </w:rPr>
        <w:t>5  osob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szkańcy w celu pozyskania miejsca pracy oprócz zleceń z Powiatowego Urzędu Pracy, Ośrodka Wspierania Przedsiębiorczości i programów współfinansowanych przez UE , korzystają  z codziennej prasy oraz jeśli są bez dochodu mają możliwość skorzystania z telefonu służbowego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rodek często pośredniczy pomiędzy pracodawcami a mieszkańcami i utrzymuje współpracę między innymi z takimi firmami, jak Polski Komitet Pomocy Społecznej. Pracownicy socjalni w przypadku konieczności zorganizowania usług opiekuńczych osobie potrzebującej proponują również opiekuna spośród mieszkańców.</w:t>
      </w:r>
    </w:p>
    <w:p>
      <w:pPr>
        <w:pStyle w:val="Normal"/>
        <w:numPr>
          <w:ilvl w:val="0"/>
          <w:numId w:val="74"/>
        </w:numPr>
        <w:ind w:left="360" w:hanging="360"/>
        <w:jc w:val="both"/>
        <w:rPr/>
      </w:pPr>
      <w:r>
        <w:rPr>
          <w:b/>
          <w:bCs/>
          <w:color w:val="000000"/>
          <w:sz w:val="24"/>
          <w:szCs w:val="24"/>
        </w:rPr>
        <w:t>Zapewnienie pomocy osobom z ograniczoną zdolnością do samoobsługi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color w:val="000000"/>
          <w:sz w:val="24"/>
          <w:szCs w:val="24"/>
        </w:rPr>
        <w:t>wśród osób, zgłaszających się do Ośrodka dużą grupę stanowią osoby częściowo lub całkowicie niezdolne do podjęcia pracy zarobkowej, wymagające pielęgnacji z powodu przewlekłych schorzeń układu krążeniowo-oddechowego, układu nerwowego, schorzeń układu ruchowego, okresu terminalnego. Z usług opiekuńczych PKP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rzystało 28</w:t>
      </w:r>
      <w:r>
        <w:rPr>
          <w:b/>
          <w:bCs/>
          <w:color w:val="000000"/>
          <w:sz w:val="24"/>
          <w:szCs w:val="24"/>
        </w:rPr>
        <w:t xml:space="preserve"> osób, </w:t>
      </w:r>
      <w:r>
        <w:rPr>
          <w:color w:val="000000"/>
          <w:sz w:val="24"/>
          <w:szCs w:val="24"/>
        </w:rPr>
        <w:t>z czego 8</w:t>
      </w:r>
      <w:r>
        <w:rPr>
          <w:b/>
          <w:bCs/>
          <w:color w:val="000000"/>
          <w:sz w:val="24"/>
          <w:szCs w:val="24"/>
        </w:rPr>
        <w:t xml:space="preserve"> osobom </w:t>
      </w:r>
      <w:r>
        <w:rPr>
          <w:color w:val="000000"/>
          <w:sz w:val="24"/>
          <w:szCs w:val="24"/>
        </w:rPr>
        <w:t xml:space="preserve">zorganizowano  usługi po raz pierwszy w 2010 roku. 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Działania zmierzające do określenia zdolności do zatrudnienia obejmują diagnostykę lekarską, badania medyczne i przygotowanie dokumentacji niezbędnej do określenia stopnia niepełnosprawności przez Mzd/sOoN i ZUS </w:t>
      </w:r>
    </w:p>
    <w:p>
      <w:pPr>
        <w:pStyle w:val="Normal"/>
        <w:numPr>
          <w:ilvl w:val="0"/>
          <w:numId w:val="59"/>
        </w:numPr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2010 w trakcie diagnostyki i kompletowania niezbędnej dokumentacji było </w:t>
      </w:r>
      <w:r>
        <w:rPr>
          <w:b/>
          <w:bCs/>
          <w:color w:val="000000"/>
          <w:sz w:val="24"/>
          <w:szCs w:val="24"/>
        </w:rPr>
        <w:t>20 osób,</w:t>
      </w:r>
    </w:p>
    <w:p>
      <w:pPr>
        <w:pStyle w:val="Normal"/>
        <w:numPr>
          <w:ilvl w:val="0"/>
          <w:numId w:val="59"/>
        </w:numPr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eszkańcy posiadali orzeczoną  niepełnosprawność w następujących grupach: </w:t>
      </w:r>
    </w:p>
    <w:p>
      <w:pPr>
        <w:pStyle w:val="Normal"/>
        <w:numPr>
          <w:ilvl w:val="0"/>
          <w:numId w:val="87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naczną lub całkowitą niezdolność do samoobsługi i egzystencji: </w:t>
      </w:r>
      <w:r>
        <w:rPr>
          <w:b/>
          <w:bCs/>
          <w:color w:val="000000"/>
          <w:sz w:val="24"/>
          <w:szCs w:val="24"/>
        </w:rPr>
        <w:t>10 osób</w:t>
      </w:r>
    </w:p>
    <w:p>
      <w:pPr>
        <w:pStyle w:val="Normal"/>
        <w:numPr>
          <w:ilvl w:val="0"/>
          <w:numId w:val="81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e świadczeniami z MOPR : </w:t>
      </w:r>
      <w:r>
        <w:rPr>
          <w:b/>
          <w:b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(zasiłek stały i pielęgnacyjny )</w:t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świadczeniami ZUS; </w:t>
      </w:r>
      <w:r>
        <w:rPr>
          <w:b/>
          <w:bCs/>
          <w:color w:val="000000"/>
          <w:sz w:val="24"/>
          <w:szCs w:val="24"/>
        </w:rPr>
        <w:t xml:space="preserve">6 osoba 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iarkowaną lub całkowitą niezdolność do pracy: </w:t>
      </w:r>
      <w:r>
        <w:rPr>
          <w:b/>
          <w:bCs/>
          <w:color w:val="000000"/>
          <w:sz w:val="24"/>
          <w:szCs w:val="24"/>
        </w:rPr>
        <w:t>24  osó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ze świadczeniami z MOPR : </w:t>
      </w:r>
      <w:r>
        <w:rPr>
          <w:b/>
          <w:bCs/>
          <w:color w:val="000000"/>
          <w:sz w:val="24"/>
          <w:szCs w:val="24"/>
        </w:rPr>
        <w:t xml:space="preserve">19 </w:t>
      </w:r>
      <w:r>
        <w:rPr>
          <w:color w:val="000000"/>
          <w:sz w:val="24"/>
          <w:szCs w:val="24"/>
        </w:rPr>
        <w:t>( zasiłek stały i pielęgnacyjny 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świadczeniami ZUS; </w:t>
      </w:r>
      <w:r>
        <w:rPr>
          <w:b/>
          <w:bCs/>
          <w:color w:val="000000"/>
          <w:sz w:val="24"/>
          <w:szCs w:val="24"/>
        </w:rPr>
        <w:t xml:space="preserve">5 osób 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kki stopniem niepełnosprawności lub częściową niezdolność do pracy: </w:t>
      </w:r>
      <w:r>
        <w:rPr>
          <w:b/>
          <w:bCs/>
          <w:color w:val="000000"/>
          <w:sz w:val="24"/>
          <w:szCs w:val="24"/>
        </w:rPr>
        <w:t>20 osób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świadczeniami ZUS; </w:t>
      </w:r>
      <w:r>
        <w:rPr>
          <w:b/>
          <w:bCs/>
          <w:color w:val="000000"/>
          <w:sz w:val="24"/>
          <w:szCs w:val="24"/>
        </w:rPr>
        <w:t xml:space="preserve">9 osoba 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ez prawa do stałego zasiłku z MOPR</w:t>
      </w:r>
      <w:r>
        <w:rPr>
          <w:b/>
          <w:bCs/>
          <w:color w:val="000000"/>
          <w:sz w:val="24"/>
          <w:szCs w:val="24"/>
        </w:rPr>
        <w:t xml:space="preserve">: 11 osób 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a emerytalne – </w:t>
      </w:r>
      <w:r>
        <w:rPr>
          <w:b/>
          <w:bCs/>
          <w:color w:val="000000"/>
          <w:sz w:val="24"/>
          <w:szCs w:val="24"/>
        </w:rPr>
        <w:t>6 osób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świadczenia rehabilitacyjne</w:t>
      </w:r>
      <w:r>
        <w:rPr>
          <w:b/>
          <w:bCs/>
          <w:color w:val="000000"/>
          <w:sz w:val="24"/>
          <w:szCs w:val="24"/>
        </w:rPr>
        <w:t xml:space="preserve"> ZUS 2  osoby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nta wypadkowa z zakładu pracy</w:t>
      </w:r>
      <w:r>
        <w:rPr>
          <w:b/>
          <w:bCs/>
          <w:color w:val="000000"/>
          <w:sz w:val="24"/>
          <w:szCs w:val="24"/>
        </w:rPr>
        <w:t xml:space="preserve"> 1 osoba  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nta socjalna</w:t>
      </w:r>
      <w:r>
        <w:rPr>
          <w:b/>
          <w:bCs/>
          <w:color w:val="000000"/>
          <w:sz w:val="24"/>
          <w:szCs w:val="24"/>
        </w:rPr>
        <w:t xml:space="preserve"> 2 osoby</w:t>
      </w:r>
    </w:p>
    <w:p>
      <w:pPr>
        <w:pStyle w:val="Normal"/>
        <w:numPr>
          <w:ilvl w:val="0"/>
          <w:numId w:val="8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nta rodzinna</w:t>
      </w:r>
      <w:r>
        <w:rPr>
          <w:b/>
          <w:bCs/>
          <w:color w:val="000000"/>
          <w:sz w:val="24"/>
          <w:szCs w:val="24"/>
        </w:rPr>
        <w:t xml:space="preserve"> 1 osob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Z analizy powyższych danych wynika, że 40 % osób korzystających ze wsparcia w ODB ma orzeczony stopień niepełnosprawności lub jest w trakcie diagnostyki .W grupie osób posiadających orzeczenie o niepełnosprawności 52 % to osoby całkowicie niezdolne do egzystencji  ze znacznym lub umiarkowanym  stopniem niepełnosprawności.</w:t>
      </w:r>
    </w:p>
    <w:p>
      <w:pPr>
        <w:pStyle w:val="Normal"/>
        <w:rPr/>
      </w:pPr>
      <w:r>
        <w:rPr>
          <w:sz w:val="24"/>
          <w:szCs w:val="24"/>
        </w:rPr>
        <w:t xml:space="preserve">Właściwie, co druga osoba trafiająca do Ośrodka ma ograniczone zdolności i możliwości do uzyskania zatrudnienia, a ok. 13 % tych osób wymagało zorganizowania usług opiekuńczych PKP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soby z określonym lekkim stopniem niepełnosprawności bez świadczeń z Z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az osoby w trakcie diagnostyki  uzyskują pomoc z MOPR w postaci zasiłków  celowych lub okresowych na :</w:t>
      </w:r>
    </w:p>
    <w:p>
      <w:pPr>
        <w:pStyle w:val="Normal"/>
        <w:numPr>
          <w:ilvl w:val="0"/>
          <w:numId w:val="2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i,</w:t>
      </w:r>
    </w:p>
    <w:p>
      <w:pPr>
        <w:pStyle w:val="Normal"/>
        <w:numPr>
          <w:ilvl w:val="0"/>
          <w:numId w:val="2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niezbędną odzież  dostosowaną  do pory roku,</w:t>
      </w:r>
    </w:p>
    <w:p>
      <w:pPr>
        <w:pStyle w:val="Normal"/>
        <w:numPr>
          <w:ilvl w:val="0"/>
          <w:numId w:val="2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obuwie </w:t>
      </w:r>
    </w:p>
    <w:p>
      <w:pPr>
        <w:pStyle w:val="Normal"/>
        <w:numPr>
          <w:ilvl w:val="0"/>
          <w:numId w:val="2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środki piorące, </w:t>
      </w:r>
    </w:p>
    <w:p>
      <w:pPr>
        <w:pStyle w:val="Normal"/>
        <w:numPr>
          <w:ilvl w:val="0"/>
          <w:numId w:val="2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dożywianie, </w:t>
      </w:r>
    </w:p>
    <w:p>
      <w:pPr>
        <w:pStyle w:val="Normal"/>
        <w:numPr>
          <w:ilvl w:val="0"/>
          <w:numId w:val="2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inne cele: np.; okulary, sprzęt ortopedyczny, itp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zedostatnim etapem wyjścia z bezdomności jest realizacja program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„</w:t>
      </w:r>
      <w:r>
        <w:rPr>
          <w:sz w:val="24"/>
          <w:szCs w:val="24"/>
        </w:rPr>
        <w:t xml:space="preserve">Lokal terapeutyczny dla mieszkańca Ośrodka” .Zadaniem programu jest  </w:t>
      </w:r>
      <w:r>
        <w:rPr>
          <w:b/>
          <w:bCs/>
          <w:sz w:val="24"/>
          <w:szCs w:val="24"/>
        </w:rPr>
        <w:t xml:space="preserve">zapewnienie wsparcia osobom  z chorobą alkoholową i ich  uczestnictwo w grupach terapeutycznych oraz wsparcie w warunkach zbliżonych do samodzielnego funkcjonowania w środowisku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roku 2010 roku z tej formy pomocy skorzystały </w:t>
      </w:r>
      <w:r>
        <w:rPr>
          <w:b/>
          <w:bCs/>
          <w:sz w:val="24"/>
          <w:szCs w:val="24"/>
        </w:rPr>
        <w:t xml:space="preserve">3 osoby. </w:t>
      </w:r>
    </w:p>
    <w:p>
      <w:pPr>
        <w:pStyle w:val="Normal"/>
        <w:jc w:val="both"/>
        <w:rPr/>
      </w:pPr>
      <w:r>
        <w:rPr>
          <w:sz w:val="24"/>
          <w:szCs w:val="24"/>
        </w:rPr>
        <w:t>Mieszkańcy kwalifikowani do  lokalu muszą spełniać następujące warunki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kwalifikowana </w:t>
      </w:r>
    </w:p>
    <w:p>
      <w:pPr>
        <w:pStyle w:val="Normal"/>
        <w:numPr>
          <w:ilvl w:val="0"/>
          <w:numId w:val="36"/>
        </w:numPr>
        <w:ind w:left="720" w:hanging="360"/>
        <w:jc w:val="both"/>
        <w:rPr/>
      </w:pPr>
      <w:r>
        <w:rPr>
          <w:sz w:val="24"/>
          <w:szCs w:val="24"/>
        </w:rPr>
        <w:t xml:space="preserve">musi być  po leczeniu odwykowym w zamkniętym Ośrodku Leczenia uzależnień , </w:t>
      </w:r>
    </w:p>
    <w:p>
      <w:pPr>
        <w:pStyle w:val="Normal"/>
        <w:numPr>
          <w:ilvl w:val="0"/>
          <w:numId w:val="36"/>
        </w:numPr>
        <w:ind w:left="720" w:hanging="360"/>
        <w:jc w:val="both"/>
        <w:rPr/>
      </w:pPr>
      <w:r>
        <w:rPr>
          <w:sz w:val="24"/>
          <w:szCs w:val="24"/>
        </w:rPr>
        <w:t>około dwóch lat utrzymywać abstynencję ,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gularnie korzystać z grup samopomocowych AA,</w:t>
      </w:r>
    </w:p>
    <w:p>
      <w:pPr>
        <w:pStyle w:val="Normal"/>
        <w:numPr>
          <w:ilvl w:val="0"/>
          <w:numId w:val="36"/>
        </w:numPr>
        <w:ind w:left="720" w:hanging="360"/>
        <w:jc w:val="both"/>
        <w:rPr/>
      </w:pPr>
      <w:r>
        <w:rPr>
          <w:sz w:val="24"/>
          <w:szCs w:val="24"/>
        </w:rPr>
        <w:t>regulować sprawy osobiste i prawne oraz zobowiązania finansowe wobec rodziny,</w:t>
      </w:r>
    </w:p>
    <w:p>
      <w:pPr>
        <w:pStyle w:val="Normal"/>
        <w:numPr>
          <w:ilvl w:val="0"/>
          <w:numId w:val="36"/>
        </w:numPr>
        <w:ind w:left="720" w:hanging="360"/>
        <w:jc w:val="both"/>
        <w:rPr/>
      </w:pPr>
      <w:r>
        <w:rPr>
          <w:sz w:val="24"/>
          <w:szCs w:val="24"/>
        </w:rPr>
        <w:t>posiada własne środki finansowe ,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afi dysponować własnymi środkami w sposób rozsądny, 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trzymuje kontakty z trzeźwymi ludźmi,</w:t>
      </w:r>
    </w:p>
    <w:p>
      <w:pPr>
        <w:pStyle w:val="Normal"/>
        <w:numPr>
          <w:ilvl w:val="0"/>
          <w:numId w:val="80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im etapem wychodzenia z bezdomności jest podjęcie samodzielnego życia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liście osób oczekujących na przydział lokalu socjalnego  w Poznaniu są 3 </w:t>
      </w:r>
      <w:r>
        <w:rPr>
          <w:b/>
          <w:bCs/>
          <w:sz w:val="24"/>
          <w:szCs w:val="24"/>
        </w:rPr>
        <w:t xml:space="preserve">osoby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 osoba</w:t>
      </w:r>
      <w:r>
        <w:rPr>
          <w:bCs/>
          <w:sz w:val="24"/>
          <w:szCs w:val="24"/>
        </w:rPr>
        <w:t xml:space="preserve"> otrzymała mieszkanie socjalne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djęciem pracy i uzyskaniem stałego dochodu  na kwaterze lub w hotelu zamieszkało  </w:t>
      </w:r>
      <w:r>
        <w:rPr>
          <w:b/>
          <w:bCs/>
          <w:sz w:val="24"/>
          <w:szCs w:val="24"/>
        </w:rPr>
        <w:t xml:space="preserve">11 osób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 osoby wróciły do rodziny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 osoby </w:t>
      </w:r>
      <w:r>
        <w:rPr>
          <w:sz w:val="24"/>
          <w:szCs w:val="24"/>
        </w:rPr>
        <w:t xml:space="preserve">oczekują na mieszkanie w innej gminie. </w:t>
        <w:tab/>
        <w:tab/>
        <w:tab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w DPS  otrzymało </w:t>
      </w:r>
      <w:r>
        <w:rPr>
          <w:b/>
          <w:bCs/>
          <w:sz w:val="24"/>
          <w:szCs w:val="24"/>
        </w:rPr>
        <w:t xml:space="preserve">6 osób ,  oczekujących na DPS jest 7 osób a </w:t>
      </w:r>
      <w:r>
        <w:rPr>
          <w:sz w:val="24"/>
          <w:szCs w:val="24"/>
        </w:rPr>
        <w:t>w trakc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ompletowania dokumentów do DPS jest </w:t>
      </w:r>
      <w:r>
        <w:rPr>
          <w:b/>
          <w:bCs/>
          <w:sz w:val="24"/>
          <w:szCs w:val="24"/>
        </w:rPr>
        <w:t>3 osób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b/>
          <w:bCs/>
          <w:sz w:val="24"/>
          <w:szCs w:val="24"/>
        </w:rPr>
        <w:t>II.</w:t>
      </w:r>
      <w:r>
        <w:rPr>
          <w:b/>
          <w:bCs/>
          <w:sz w:val="24"/>
          <w:szCs w:val="24"/>
          <w:u w:val="single"/>
        </w:rPr>
        <w:tab/>
        <w:t>PORADY PRAW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nik przyjmuje codziennie od godziny 11.00 do 15.00 oprócz środ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dy przyjmuje od godziny 13.00 do 17.00. </w:t>
      </w:r>
    </w:p>
    <w:p>
      <w:pPr>
        <w:pStyle w:val="Normal"/>
        <w:numPr>
          <w:ilvl w:val="0"/>
          <w:numId w:val="54"/>
        </w:numPr>
        <w:ind w:left="360" w:hanging="360"/>
        <w:jc w:val="both"/>
        <w:rPr/>
      </w:pPr>
      <w:r>
        <w:rPr>
          <w:sz w:val="24"/>
          <w:szCs w:val="24"/>
        </w:rPr>
        <w:t>W roku 2010 roku przeprowadzono sprawy podopiecznych z zakresu: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sz w:val="24"/>
          <w:szCs w:val="24"/>
        </w:rPr>
        <w:t>prawa cywilnego</w:t>
        <w:tab/>
        <w:tab/>
        <w:tab/>
        <w:tab/>
        <w:tab/>
        <w:t xml:space="preserve"> – 29 spraw,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sz w:val="24"/>
          <w:szCs w:val="24"/>
        </w:rPr>
        <w:t>prawa karnego</w:t>
        <w:tab/>
        <w:tab/>
        <w:tab/>
        <w:tab/>
        <w:tab/>
        <w:t xml:space="preserve">             – 20 spraw,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sz w:val="24"/>
          <w:szCs w:val="24"/>
        </w:rPr>
        <w:t>prawa administracyjnego</w:t>
        <w:tab/>
        <w:tab/>
        <w:tab/>
        <w:tab/>
        <w:t xml:space="preserve"> – 42 sprawy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sz w:val="24"/>
          <w:szCs w:val="24"/>
        </w:rPr>
        <w:t xml:space="preserve">prawa pracy i ubezpieczeń społecznych </w:t>
        <w:tab/>
        <w:tab/>
        <w:t xml:space="preserve"> – 23 sprawy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sz w:val="24"/>
          <w:szCs w:val="24"/>
        </w:rPr>
        <w:t>porad  telefonicznych</w:t>
        <w:tab/>
        <w:tab/>
        <w:tab/>
        <w:t xml:space="preserve">                         – 27osób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ętych opieką prawną było  </w:t>
        <w:tab/>
        <w:tab/>
        <w:tab/>
        <w:t xml:space="preserve"> – </w:t>
      </w:r>
      <w:r>
        <w:rPr>
          <w:color w:val="000000"/>
          <w:sz w:val="24"/>
          <w:szCs w:val="24"/>
        </w:rPr>
        <w:t>123 osób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owanie i nadzorowanie prac osób skazanych na karę ograniczenia wolności.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 Ośrodka dla Bezdomnych nr 1 w Poznaniu</w:t>
      </w:r>
      <w:r>
        <w:rPr>
          <w:b/>
          <w:bCs/>
          <w:sz w:val="24"/>
          <w:szCs w:val="24"/>
        </w:rPr>
        <w:t xml:space="preserve"> w </w:t>
      </w:r>
      <w:r>
        <w:rPr>
          <w:sz w:val="24"/>
          <w:szCs w:val="24"/>
        </w:rPr>
        <w:t>roku  2010</w:t>
      </w:r>
      <w:r>
        <w:rPr>
          <w:b/>
          <w:bCs/>
          <w:sz w:val="24"/>
          <w:szCs w:val="24"/>
        </w:rPr>
        <w:t xml:space="preserve"> roku otrzymało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ierowanie 12 osób,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osoby </w:t>
      </w:r>
      <w:r>
        <w:rPr>
          <w:bCs/>
          <w:sz w:val="24"/>
          <w:szCs w:val="24"/>
        </w:rPr>
        <w:t>są w trakcie wykonywani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osoby </w:t>
      </w:r>
      <w:r>
        <w:rPr>
          <w:bCs/>
          <w:sz w:val="24"/>
          <w:szCs w:val="24"/>
        </w:rPr>
        <w:t>zakończyły pracę zgodnie z wyrokiem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 osoby </w:t>
      </w:r>
      <w:r>
        <w:rPr>
          <w:bCs/>
          <w:sz w:val="24"/>
          <w:szCs w:val="24"/>
        </w:rPr>
        <w:t>nie rozpoczęły wykonywania kary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sz w:val="24"/>
          <w:szCs w:val="24"/>
        </w:rPr>
        <w:t xml:space="preserve">4 osoby </w:t>
      </w:r>
      <w:r>
        <w:rPr>
          <w:bCs/>
          <w:sz w:val="24"/>
          <w:szCs w:val="24"/>
        </w:rPr>
        <w:t>przerwały wykonywanie kar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oby skazane  </w:t>
      </w:r>
      <w:r>
        <w:rPr>
          <w:sz w:val="24"/>
          <w:szCs w:val="24"/>
        </w:rPr>
        <w:t xml:space="preserve">wykonywały prace przede wszystkim porządkowe, ogrodnicze, remontowe i kurierskie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infolinii 9515 udzielono 27 porad telefonicz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ępowanie przetargowe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W roku 20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oku Ośrodek przeprowadził następujące postępowania przetargowe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z art. 39 ustawy o zamówieniach publicznych odbyło się 7 postępowań w trybie przetargu nieograniczonego 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 na dostawy :posiłków, wywóz nieczystości, dostawę łóżek 2x, dostawę mebli na wymiar w tym 1 nieważny na dostawę łóżek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postępowania na roboty budowlane – remont pokoi mieszkańców -1 postępowanie ważne i 1 postępowanie  nieważne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" w:leader="none"/>
        </w:tabs>
        <w:ind w:left="720" w:hanging="360"/>
        <w:jc w:val="both"/>
        <w:rPr/>
      </w:pPr>
      <w:r>
        <w:rPr>
          <w:b/>
          <w:bCs/>
          <w:sz w:val="24"/>
          <w:szCs w:val="24"/>
        </w:rPr>
        <w:t xml:space="preserve">z art. 67 ustawy o zamówieniach publicznych, ustęp 1, punkt 1, lit A.  </w:t>
      </w:r>
      <w:r>
        <w:rPr>
          <w:sz w:val="24"/>
          <w:szCs w:val="24"/>
        </w:rPr>
        <w:t xml:space="preserve">– zamówienie z wolnej ręki- 3 zamówienia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" w:leader="none"/>
        </w:tabs>
        <w:ind w:left="720" w:hanging="360"/>
        <w:jc w:val="both"/>
        <w:rPr/>
      </w:pPr>
      <w:r>
        <w:rPr>
          <w:b/>
          <w:bCs/>
          <w:sz w:val="24"/>
          <w:szCs w:val="24"/>
        </w:rPr>
        <w:t>z art. 4 ustawy o zamówieniach publicznych, ustęp 10, lit C</w:t>
      </w:r>
      <w:r>
        <w:rPr>
          <w:sz w:val="24"/>
          <w:szCs w:val="24"/>
        </w:rPr>
        <w:t>- 3 zamówienia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 art. 4 ustawy o zamówieniach publicznych, ustęp 8</w:t>
      </w:r>
      <w:r>
        <w:rPr>
          <w:sz w:val="24"/>
          <w:szCs w:val="24"/>
        </w:rPr>
        <w:t>, pozostałe zamówienia w ilości 29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ACA PSYCHOTERAPEUTYCZNA</w:t>
      </w:r>
    </w:p>
    <w:p>
      <w:pPr>
        <w:pStyle w:val="Normal"/>
        <w:tabs>
          <w:tab w:val="clear" w:pos="720"/>
          <w:tab w:val="left" w:pos="280" w:leader="none"/>
        </w:tabs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ca psychologa: </w:t>
      </w:r>
      <w:r>
        <w:rPr>
          <w:sz w:val="24"/>
          <w:szCs w:val="24"/>
        </w:rPr>
        <w:t>w 2010 odbyło się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8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potkań indywidualnych</w:t>
      </w:r>
      <w:r>
        <w:rPr>
          <w:sz w:val="24"/>
          <w:szCs w:val="24"/>
        </w:rPr>
        <w:t xml:space="preserve"> z mieszkańcami Ośrodka, 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tym </w:t>
      </w:r>
      <w:r>
        <w:rPr>
          <w:b/>
          <w:bCs/>
          <w:sz w:val="24"/>
          <w:szCs w:val="24"/>
        </w:rPr>
        <w:t xml:space="preserve">107 </w:t>
      </w:r>
      <w:r>
        <w:rPr>
          <w:bCs/>
          <w:sz w:val="24"/>
          <w:szCs w:val="24"/>
        </w:rPr>
        <w:t>spotkań konsultacyjno diagnostycznych,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0 </w:t>
      </w:r>
      <w:r>
        <w:rPr>
          <w:bCs/>
          <w:sz w:val="24"/>
          <w:szCs w:val="24"/>
        </w:rPr>
        <w:t>spotkań w zakresie poradnictwa psychologiczneg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1 </w:t>
      </w:r>
      <w:r>
        <w:rPr>
          <w:bCs/>
          <w:sz w:val="24"/>
          <w:szCs w:val="24"/>
        </w:rPr>
        <w:t>sesji psychoterapeutycznych indywidualnych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 </w:t>
      </w:r>
      <w:r>
        <w:rPr>
          <w:bCs/>
          <w:sz w:val="24"/>
          <w:szCs w:val="24"/>
        </w:rPr>
        <w:t xml:space="preserve">godzin sesji psychoterapii grupowej 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apia uzależnień</w:t>
      </w:r>
      <w:r>
        <w:rPr>
          <w:sz w:val="24"/>
          <w:szCs w:val="24"/>
        </w:rPr>
        <w:t xml:space="preserve"> w zakresie wzmacnia postaw trzeźwościowych, podstawowej edukacji oraz motywacji do trzeźwienia w celu przeciwdziałania i zapobiegania nawrotom, która obejmuje następujące  zajęcia: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edukacyjne dla osób uzależnionych od alkoholu – środa od 11</w:t>
      </w:r>
      <w:r>
        <w:rPr>
          <w:sz w:val="24"/>
          <w:szCs w:val="24"/>
          <w:vertAlign w:val="superscript"/>
        </w:rPr>
        <w:t>00 do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rupy edukacyjno motywaczyne we wtorek od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3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i piątek od 16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8.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0" w:leader="none"/>
        </w:tabs>
        <w:ind w:left="720" w:hanging="360"/>
        <w:jc w:val="both"/>
        <w:rPr/>
      </w:pPr>
      <w:r>
        <w:rPr>
          <w:sz w:val="24"/>
          <w:szCs w:val="24"/>
        </w:rPr>
        <w:t>grupa rozwoju osobistego i zaawansowanego trzeźwienia od czwartek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mowy indywidualne – codziennie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rupa AA „Nowe Życie” działająca na terenie Ośrodka w każda środę o 18.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zdy na mityngi AA,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udziału mieszkańców niepełnosprawnych w każdy poniedziałek na grupie „Kufelek”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wajanie mieszkańców z udziałem w grupach AA poprzez organizacje wyjazdów na grupy otwarte w Obrzycach ,Charcicach itp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rak świadomości własnych problemów oraz choroba złudzeń i iluzji – alkoholizm, powoduje znaczne wydłużenie procesu wychodzenia z bezdomności. Nie leczony alkoholizm powoduje degradację osoby w sferze fizycznej, duchowej i społecznej oraz daje poczucie bezradności i nieumiejętności radzenia sobie w trudnych sytuacj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tym, iż do Ośrodka trafiają przede wszystkim alkoholicy z długoletnim stażem picia i nie leczenia się uważamy ,że podstawowym zadaniem Ośrodka, które  umożliwi ewentualne w dalszej kolejności usamodzielnienie jest motywowanie mieszkańców do podjęcia przede wszystkim : </w:t>
      </w:r>
    </w:p>
    <w:p>
      <w:pPr>
        <w:pStyle w:val="Normal"/>
        <w:numPr>
          <w:ilvl w:val="0"/>
          <w:numId w:val="19"/>
        </w:numPr>
        <w:ind w:left="795" w:hanging="360"/>
        <w:jc w:val="both"/>
        <w:rPr/>
      </w:pPr>
      <w:r>
        <w:rPr>
          <w:sz w:val="24"/>
          <w:szCs w:val="24"/>
        </w:rPr>
        <w:t>leczenia odwykowego</w:t>
      </w:r>
    </w:p>
    <w:p>
      <w:pPr>
        <w:pStyle w:val="Normal"/>
        <w:numPr>
          <w:ilvl w:val="0"/>
          <w:numId w:val="19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uczenie utrzymywania jak najdłuższej abstynencji</w:t>
      </w:r>
    </w:p>
    <w:p>
      <w:pPr>
        <w:pStyle w:val="Normal"/>
        <w:numPr>
          <w:ilvl w:val="0"/>
          <w:numId w:val="19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owanie spraw socjalnych </w:t>
      </w:r>
    </w:p>
    <w:p>
      <w:pPr>
        <w:pStyle w:val="Normal"/>
        <w:numPr>
          <w:ilvl w:val="0"/>
          <w:numId w:val="19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na końcu drogi podjęcie zatrudnienia i usamodzielnieni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soby, które próbują, mimo naszych wskazań przede wszystkim  pracować, niestety nie osiągają sukcesów i zawsze wracają do początku drogi, czyli odtruwania organizmu i podejmowania leczenia od początku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m terapii grupowej jest: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dobycie wiedzy o uzależnieniach,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onfrontacja z destrukcją alkoholową,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uka radzenia sobie z głodem alkoholowym,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znanie własnych wad i ograniczeń leżących u źródeł uzależnienia,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a nad rozwojem osobistym za pomocą 12 kroków AA,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obieganie nawrotom choroby,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uka asertywności,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adzenie sobie ze stresem,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znawanie i wyrażanie emocji,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stosowanie do życia w rodzinie i społeczeństwie,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znanie różnych grup wsparcia (AA, DDA, Al.-Anon, Al.-Ateen)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znanie i omówienie roli rodziny ,poszczególnych jej członków, funkcji rodziny, itp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W roku 2010 roku objętych pomocą terapeutyczną było 221 osób </w:t>
      </w:r>
    </w:p>
    <w:p>
      <w:pPr>
        <w:pStyle w:val="Normal"/>
        <w:numPr>
          <w:ilvl w:val="0"/>
          <w:numId w:val="7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ogram edukacyjno motywacyjny obejmował 20 sesji terapeutycznych , w których brało udział 45 osób, 3 osoby ukończyły cały kurs</w:t>
      </w:r>
    </w:p>
    <w:p>
      <w:pPr>
        <w:pStyle w:val="Normal"/>
        <w:numPr>
          <w:ilvl w:val="0"/>
          <w:numId w:val="7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10 osób brało udział w grupach zaawansowanego trzeźwienia i rozwoju osobistego,</w:t>
      </w:r>
    </w:p>
    <w:p>
      <w:pPr>
        <w:pStyle w:val="Normal"/>
        <w:numPr>
          <w:ilvl w:val="0"/>
          <w:numId w:val="72"/>
        </w:numPr>
        <w:autoSpaceDE w:val="true"/>
        <w:rPr/>
      </w:pPr>
      <w:r>
        <w:rPr>
          <w:sz w:val="24"/>
          <w:szCs w:val="24"/>
        </w:rPr>
        <w:t>12 osób brało udział w grupach zapobiegania nawrotom,</w:t>
      </w:r>
    </w:p>
    <w:p>
      <w:pPr>
        <w:pStyle w:val="Normal"/>
        <w:numPr>
          <w:ilvl w:val="0"/>
          <w:numId w:val="7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32 osoby brały udział w grupach edukacyjnych,</w:t>
      </w:r>
    </w:p>
    <w:p>
      <w:pPr>
        <w:pStyle w:val="Normal"/>
        <w:numPr>
          <w:ilvl w:val="0"/>
          <w:numId w:val="7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4 osób zostało skierowanych do innych palcówek na terenie miasta Poznania lub Ośrodków Leczenia Zamkniętego </w:t>
      </w:r>
    </w:p>
    <w:p>
      <w:pPr>
        <w:pStyle w:val="Normal"/>
        <w:numPr>
          <w:ilvl w:val="0"/>
          <w:numId w:val="7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180 osób odbyło rozmowy indywidualne w zakresie uzależnień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apii zajęciowej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która koncentruje się na pracy z osobami uzależnionymi i niepełnosprawnymi. Obejmuje 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color w:val="0000FF"/>
          <w:sz w:val="24"/>
          <w:szCs w:val="24"/>
        </w:rPr>
        <w:t>warsztaty twórczości artystycznej</w:t>
      </w:r>
      <w:r>
        <w:rPr>
          <w:sz w:val="24"/>
          <w:szCs w:val="24"/>
        </w:rPr>
        <w:t xml:space="preserve"> (malarstwo, rzeźba, kolaż, prace ręczne, robienie stroików, kartek świątecznych, przygotowywanie posiłków świątecznych, itp.). Pomieszczenia terapii są  do dyspozycji mieszkańców  codziennie o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W roku 2010 roku 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o wystrój do świąt wielkanocnych ,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ygotowano kartki świąteczne, które rozesłano do osób, firm, instytucji wspomagających działalność Ośrodka,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organizowano 2 wystawy prac mieszkańców działających w  warsztatach działalności artystycznej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a w miesiącu maju 2010 w DPS Lisówki w ramach projektu socjalnego „Ludzie dla Ludzi” organizowanego przez Słuchaczy Kolegium Pracowników Służb Społecznych w Poznaniu,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organizowano wystawę zdjęć fotograficznych pod nazwą „Mój portret”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o kalendarz na rok 2011  promujący i odzwierciedlający dorobek mieszkańców w ramach terapii zajęciowej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bieżąco zmieniana jest wystawa prac mieszkańców Ośrodka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>prowadzenie warsztatów teatralnych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  <w:szCs w:val="24"/>
        </w:rPr>
        <w:t>Grupa wizyjno- teatralna „Dżak Nikolson”, której członkami są mieszkańcy ODB oraz członkowie Towarzystwa Poznania Miejsc „Fyrtel” powstała w celu pobudzenia poczucia własnej tożsamości i wartości poszczególnych członków grupy, mimo stanu bezdomności. W ramach  współpracy z Zespołem Szkół w Szczepankowie grupa korzysta z auli do przeprowadzania prób swoich sztuk.</w:t>
      </w:r>
    </w:p>
    <w:p>
      <w:pPr>
        <w:pStyle w:val="Normal"/>
        <w:jc w:val="both"/>
        <w:rPr/>
      </w:pPr>
      <w:r>
        <w:rPr>
          <w:sz w:val="24"/>
          <w:szCs w:val="24"/>
        </w:rPr>
        <w:t>W roku 2010 roku grupa zorganizowała 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miesiącu maju  2010 roku grupa zaprezentowała  pensjonariuszom DPS sztukę pt. Tryptyk Ucieczki w ramach projektu socjalnego Ludzie dla Ludzi zorganizowanego przez Słuchaczy Kolegium Pracowników Służb Społecznych w Poznaniu.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ły rok grupa pracuje nad nowa sztuką „Drzewo Bezsilności”, którą zamierza przedstawić wiosną 2011 w Teatrze Ósmego Dnia </w:t>
      </w:r>
    </w:p>
    <w:p>
      <w:pPr>
        <w:pStyle w:val="Normal"/>
        <w:numPr>
          <w:ilvl w:val="0"/>
          <w:numId w:val="87"/>
        </w:numPr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w ramach współpracy z Aresztem Śledczym w Poznaniu mieszkańcy Ośrodka, członkowie grupy zaprezentowali sztukę teatralną pt. ”Przebudzenie”,</w:t>
      </w:r>
    </w:p>
    <w:p>
      <w:pPr>
        <w:pStyle w:val="Normal"/>
        <w:numPr>
          <w:ilvl w:val="0"/>
          <w:numId w:val="87"/>
        </w:numPr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dagowano kwartalnik OD-DO z artykułami mieszkańców, ich przemyśleniami, poszukiwaniami – 5 wydań w tym jeden specjalny z okazji spotkania integracyjnego społeczności Mieszkańców Ośrodka ze społecznością Szczepankowa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" w:leader="none"/>
        </w:tabs>
        <w:jc w:val="both"/>
        <w:rPr/>
      </w:pPr>
      <w:r>
        <w:rPr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prowadzenie sekcji sportowej</w:t>
      </w:r>
      <w:r>
        <w:rPr>
          <w:sz w:val="24"/>
          <w:szCs w:val="24"/>
        </w:rPr>
        <w:t xml:space="preserve"> w celu angażowania mieszkańców do pracy nad sobą poprzez ruch, rywalizację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2010 roku 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rganizowano tradycyjnie turniej gry w tenisa stołowego, który obejmował rozgrywki między mieszkańcami i personelem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organizowano z grupą cyklistów porządki na grobach osób bezdomnych będących niegdyś mieszkańcami OD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nadto w 2010 roku mieszkańcy Ośrodka za pośrednictwem pracowników: 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jęli działania mające wpływ na zorganizowanie się i stworzenie spółdzielni socjalnej, która uzyskała już  zarejestrowanie w Sądzie, pod nazwą AMBITNI, posiada własny NIP i Regon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4"/>
          <w:szCs w:val="24"/>
        </w:rPr>
        <w:t>Zorganizowano:</w:t>
      </w:r>
    </w:p>
    <w:p>
      <w:pPr>
        <w:pStyle w:val="Normal"/>
        <w:numPr>
          <w:ilvl w:val="0"/>
          <w:numId w:val="5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roczystości wielkanocne, które obejmowały przygotowanie uroczystego śniadania po Myszy Rezurekcyjnej oraz święceniu potraw. Mieszkańcy gościli na śniadaniu Pan Tadeusza Lisa, który umilił czas śpiewem i muzyką.</w:t>
      </w:r>
    </w:p>
    <w:p>
      <w:pPr>
        <w:pStyle w:val="Normal"/>
        <w:numPr>
          <w:ilvl w:val="0"/>
          <w:numId w:val="5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rganizowane spotkanie integracyjne dla mieszkańców Ośrodka oraz mieszkańców Szczepankowa rozpoczęte Mszą Św. a kontynuowane przy ognisku, przy muzyce, z wystawą prac mieszkańców oraz poczęstunkiem </w:t>
      </w:r>
    </w:p>
    <w:p>
      <w:pPr>
        <w:pStyle w:val="Normal"/>
        <w:numPr>
          <w:ilvl w:val="0"/>
          <w:numId w:val="5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rganizowano uroczystości bożonarodzeniowe-Wigilię z zaproszonymi gośćmi </w:t>
      </w:r>
    </w:p>
    <w:p>
      <w:pPr>
        <w:pStyle w:val="Normal"/>
        <w:ind w:left="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az pasterkę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IV. </w:t>
      </w:r>
      <w:r>
        <w:rPr>
          <w:b/>
          <w:bCs/>
          <w:sz w:val="24"/>
          <w:szCs w:val="24"/>
          <w:u w:val="single"/>
        </w:rPr>
        <w:t>PRACA INDYWIDUALNA  I GRUPOWA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  <w:szCs w:val="24"/>
        </w:rPr>
        <w:t>Podstawą pracy indywidualnej jest kontrakt i wynikające z niego zadania dla klienta i pracowników Ośrod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aca grupowa w roku 2010 roku obejmowała 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robne prace remontowe –w 2010 roku mieszkańcy malowali łaźnię, wyremontowali korytarz I piętro dostosowując standard prac do standardu wyremontowanych pokoi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dbania o bezpieczeństwo i oszczędzanie wykonywano wiele drobnych napraw, zlikwidowano awarię i uszkodzenia, chroniono Ośrodek przed skutkami powodzi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nia o estetykę terenu wokół Ośrodka zorganizowano rośliny na klomby oraz stałą ich pielęgnację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bliżenia atmosfery do świąt w domu rodzinnym mieszkańcy wspólnie przygotowali salę , wystrój stołów i posiłki oraz kartki świąteczne 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rzenia i przybliżania działalności Ośrodka społeczeństwu i studentom mieszkańcy brali czynny udział w przygotowaniach do spektakli grupy Dżak Nikolson oraz organizacji wystaw prac artystycznych poprzez przygotowywanie poczęstunku oraz wystroju pomieszczeń ,w których odbywały się spotkania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ółpracy z personelem mieszkańcy wspomagają bieżącą działalność Ośrodka poprzez: np.: pozyskiwanie i pomoc przy transporcie innych towarów (meble, sprzęt, odzież itp.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uczenia się wywiązywania z obowiązków wobec bliźnich do ich ostatniego tchnienia kontynuowano opiekę na grobami osób bezdomnych na cmentarzu Miłostowo i Junikowo.  Mieszkańcy zachęcani są do dbania o groby swoich kolegów, aby poprzez taką pracę zatroszczyć się również o własny los, np.: chociażby pomyśleć o  uregulowaniu własnych  kontaktów rodzinnych, społecznych, pomyśleć o sensie życia, o wyznaniu, itp.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0" w:leader="none"/>
        </w:tabs>
        <w:ind w:left="10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ieka nad grobami obejmuje oprócz modlitwy za zmarłych, konserwację krzyży, pielęgnację grobów naszych mieszkańców ,organizowanie na dzień wszystkich świętych kwiatów i zniczy oraz </w:t>
      </w:r>
      <w:r>
        <w:rPr>
          <w:b/>
          <w:sz w:val="24"/>
          <w:szCs w:val="24"/>
        </w:rPr>
        <w:t>w tym półroczu mieszkańcy wykonali dwa nagrobki z kamieni zebranych na polach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zajęć rozwijających zainteresowania lub umożliwiających autorefleksję proponujemy: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spotkaniach społeczności  dla wszystkich mieszkańców,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bieżącym roku spotkania społeczności prowadzone są regularnie w każdy wtorek o 8.00. Obowiązek uczestniczenia w spotkaniu mają wszyscy mieszkańcy oraz obecni pracownicy Ośrodka. Celem spotkania jest omówienie bieżących problemów oraz zaplanowanie pracy na nadchodzący tydzień, jak i omówienie trudności, które pojawiają się w relacjach międzyludzkich. Pracownicy zaś mają za zadanie na bieżąco informować o zmianach, planach, sposobach realizacji potrzeb, itp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ę w Radzie Mieszkańców, której kadencja  obecnie trwa 12 miesięcy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tkania modlitewne ze Wspólnotą Odnowy Ducha Świętego z parafii w Szczepankowie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przygotowaniach do Świąt Wielkanocnych i Bożego Narodz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apię zajęciową dla osób niepełnosprawnych i starszych, uzależnionych  przez udział w warsztatach malarskich , warsztatach teatralnych oraz zajęciach sportowych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>udział w zajęciach edukacyjnych i terapeutycznych  z zakresu choroby alkoholowej i w grupie Anonimowych Alkoholików „ Nowe Życie” lub innych działających na terenie Poznania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ęp do zbiorów biblioteki Ośrodka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ęp do prasy codziennej, radia i telewizji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tkania z ciekawymi ludźmi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prezentowaniu działalności ODB poprzez np.: sztukę lub spotkań ze społecznością Szczepankowa organizowaną raz do roku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>utrzymywanie kontaktów z poznańskimi teatrami i światem artystycznym poprzez udział w przedstawieniach i innych imprezach kulturalnych, w pierwszym półroczu 2010 roku mieszkańcy nadal mieli możliwość  korzystania z bezpłatnych miejscówek lub płatnych 1 zł  do Poznańskich teatrów ,tj.:</w:t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atru Wielkiego , Poznań ul. Fredry, </w:t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atru Nowego, ul. Dąbrowskiego</w:t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atru Polskiego, ul.27 Grudnia </w:t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atru Muzycznego ,ul. Niezłomnych 1e </w:t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atr Ósmego Dnia, ul .Ratajczaka 44</w:t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uro Podróży </w:t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rada Poznańska </w:t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ena na Piętrze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różnych imprezach sportowych -mieszkańcy poprzez współpracę ze Poznańskim Stowarzyszeniem Żużlowym uczestniczą w organizowanych zawodach, w zamian za wykonywanie prac porządkowych  po odbytych wyścigach.</w:t>
      </w:r>
    </w:p>
    <w:p>
      <w:pPr>
        <w:pStyle w:val="Normal"/>
        <w:tabs>
          <w:tab w:val="clear" w:pos="720"/>
          <w:tab w:val="left" w:pos="360" w:leader="none"/>
          <w:tab w:val="left" w:pos="1428" w:leader="none"/>
        </w:tabs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. WSPÓŁPRACA Z INNYMI PARTNER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rzymujemy stały kontakt ze sponsorami naszych mieszkańców, wśród których należy wymieni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MONDIS  - Sanitech” S.A., ul.Górecka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adeusz Siemaszko PPHU Piekarnia ,ul.strzeszyńska 38/42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dzielnia Piekarsko Ciastkarska „FAWOR”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ielkopolska Spółdzielnia Mleczarska ul. Heleny Szafer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PH NOREXIM Puszczykowo 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ielkopolski Park Narodowy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RT. MIK Krosinko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zał w Puszczykowie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RKO sp. Komorniki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PHU Smak Food, Mosina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Gallus Manieczki 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an Wojciech Szała – obdarza nas roślinami na klomby i na groby mieszkańców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aństwo Frąckowiak – Przetwórstwo Warzywne – Szczepankowo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asarnie panstwa Rembowskich w Mosinie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IMBO Hurtownia Chaty Polskiej Kostrzyn 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ielkopolska Giełda Rolno- Spożywcza- Franowo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ARITAS w Poznaniu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arafie w Szczepankowie  w zakresie pozyskiwania darów rzeczowych (odzieży)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indywidualne, które wspierają nas odzieżą, sprzętem gospodarstwa domowego i innymi dobrami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mi pozarządowymi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poznańskimi placówkami oświatowymi w zakresie nauki zawodu  pracy socjalnej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Policją, Strażą Miejską, Szpitalami, lekarzami rodzinnymi w  Szczepankowie, na Oś. Lecha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ą Walki Bólu w  Poznaniu i jej oddziałem na Oś. Rusa, 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Hospicjum św. Jana Kantego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radniami odwykowymi na terenie miasta Poznania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ddziałami detoksykacyjnymi w Poznaniu i województwie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ołem Szkół w Szczepankowie 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ą Osiedla Szczepankow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Z POZNANIA DO SPRAWOZDANIA MPIPS-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 NA 31.12.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418"/>
        <w:gridCol w:w="709"/>
        <w:gridCol w:w="1233"/>
        <w:gridCol w:w="1350"/>
        <w:gridCol w:w="1236"/>
        <w:gridCol w:w="858"/>
        <w:gridCol w:w="851"/>
        <w:gridCol w:w="959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iejskie jednostki organ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Licz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eta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Liczb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racowni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ykorzys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eta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Liczba pracowni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Zespoł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erapeutyt-opieku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Liczb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iej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Liczb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odoo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uwagi</w:t>
            </w:r>
          </w:p>
        </w:tc>
      </w:tr>
      <w:tr>
        <w:trPr/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ŚRODEK DLA BEZDOMNYCH NR 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środe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dla Bezdomnych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6" w:right="1416" w:gutter="0" w:header="624" w:top="1416" w:footer="624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PS-BoldMT">
    <w:altName w:val="Times New Roman"/>
    <w:charset w:val="00"/>
    <w:family w:val="roman"/>
    <w:pitch w:val="default"/>
  </w:font>
  <w:font w:name="Symbol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6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Wingdings" w:hAnsi="Wingdings" w:cs="Wingdings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3">
    <w:name w:val="WW8NumSt60z3"/>
    <w:qFormat/>
    <w:rPr>
      <w:rFonts w:ascii="Symbol" w:hAnsi="Symbol" w:cs="Symbol"/>
    </w:rPr>
  </w:style>
  <w:style w:type="character" w:styleId="WW8NumSt68z0">
    <w:name w:val="WW8NumSt68z0"/>
    <w:qFormat/>
    <w:rPr>
      <w:rFonts w:ascii="Times New Roman" w:hAnsi="Times New Roman" w:cs="Times New Roman"/>
      <w:b w:val="false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kern w:val="2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rodekdlabezdomnych.cba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wozdanie roczne 2009 właściwe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9:00Z</dcterms:created>
  <dc:creator>Wiesia</dc:creator>
  <dc:description/>
  <cp:keywords/>
  <dc:language>en-US</dc:language>
  <cp:lastModifiedBy> </cp:lastModifiedBy>
  <cp:lastPrinted>2011-01-24T11:18:00Z</cp:lastPrinted>
  <dcterms:modified xsi:type="dcterms:W3CDTF">2011-01-28T11:34:00Z</dcterms:modified>
  <cp:revision>10</cp:revision>
  <dc:subject/>
  <dc:title/>
</cp:coreProperties>
</file>